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教育基金会教职工出国（境）城市间交通费开支核定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080"/>
        <w:gridCol w:w="900"/>
        <w:gridCol w:w="1080"/>
        <w:gridCol w:w="1620"/>
      </w:tblGrid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人员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时间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访国家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行程单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 w:val="18"/>
                <w:szCs w:val="18"/>
              </w:rPr>
              <w:t>（外币表示）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城市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：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汇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核定报销金额：</w:t>
            </w:r>
          </w:p>
        </w:tc>
      </w:tr>
      <w:tr>
        <w:trPr>
          <w:trHeight w:val="4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出访团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6:00Z</dcterms:created>
  <dc:creator>zhoul</dc:creator>
  <dc:description/>
  <cp:keywords/>
  <dc:language>en-US</dc:language>
  <cp:lastModifiedBy>微软用户</cp:lastModifiedBy>
  <cp:lastPrinted>2013-05-23T14:00:00Z</cp:lastPrinted>
  <dcterms:modified xsi:type="dcterms:W3CDTF">2013-11-19T07:06:00Z</dcterms:modified>
  <cp:revision>2</cp:revision>
  <dc:subject/>
  <dc:title>出国（境）城市间交通费开支核定表</dc:title>
</cp:coreProperties>
</file>