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2045"/>
        <w:gridCol w:w="1426"/>
        <w:gridCol w:w="1400"/>
        <w:gridCol w:w="895"/>
        <w:gridCol w:w="1080"/>
      </w:tblGrid>
      <w:tr>
        <w:trPr>
          <w:trHeight w:val="390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十一期心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3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4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多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青学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200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41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曙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6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燕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8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财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3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8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彦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灿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声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6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琬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流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3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冰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1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修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2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俊鑫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5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昆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雅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法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慕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8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51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5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50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4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3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明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7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9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超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呈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0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8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0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9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二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40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8:00Z</dcterms:created>
  <dc:creator>zhuangdb</dc:creator>
  <dc:description/>
  <cp:keywords/>
  <dc:language>en-US</dc:language>
  <cp:lastModifiedBy>zhuangdb</cp:lastModifiedBy>
  <dcterms:modified xsi:type="dcterms:W3CDTF">2013-12-13T01:19:00Z</dcterms:modified>
  <cp:revision>4</cp:revision>
  <dc:subject/>
  <dc:title/>
</cp:coreProperties>
</file>