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心平留学贷学金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年第一期（总第一期）名单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0"/>
        <w:gridCol w:w="585"/>
        <w:gridCol w:w="135"/>
        <w:gridCol w:w="900"/>
        <w:gridCol w:w="104"/>
        <w:gridCol w:w="1271"/>
        <w:gridCol w:w="142"/>
        <w:gridCol w:w="815"/>
        <w:gridCol w:w="1878"/>
        <w:gridCol w:w="1418"/>
      </w:tblGrid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国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学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贷款金额</w:t>
            </w:r>
          </w:p>
        </w:tc>
      </w:tr>
      <w:tr>
        <w:trPr>
          <w:trHeight w:val="315" w:hRule="atLeast"/>
        </w:trPr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学项目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程远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资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印第安纳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谢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电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里兰大学派克分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4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密歇根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4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晓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仁斯勒科技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杨雪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伊利诺斯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4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羽聪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密歇根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罗京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宾夕法尼亚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魏莫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仪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杜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乔治敦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8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克萨斯大学奥斯汀分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邰肇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爱丁堡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8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范德亮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普渡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明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竺可桢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加州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元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管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肯塔基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璐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代尔夫特理工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敏娜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电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卡罗莱那州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浩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电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北卡罗莱那州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锦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电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加州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1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闫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佛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1,0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志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盛顿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,000</w:t>
            </w:r>
          </w:p>
        </w:tc>
      </w:tr>
      <w:tr>
        <w:trPr>
          <w:trHeight w:val="345" w:hRule="atLeast"/>
        </w:trPr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对外交流项目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国家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交流项目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贷款金额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俞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IU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暑期交流计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吕晓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IU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暑期交流计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倩倩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密歇根大学暑期研究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刘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本宇都宫大学交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朱咪咪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CDavi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暑期研究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,000</w:t>
            </w:r>
          </w:p>
        </w:tc>
      </w:tr>
      <w:tr>
        <w:trPr>
          <w:trHeight w:val="43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许凌波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求是学院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科实验班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CL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暑期交流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蝶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CDavi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暑期研究项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,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运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国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曼彻斯特大学暑期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加坡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加坡国立大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9:00Z</dcterms:created>
  <dc:creator>liumin</dc:creator>
  <dc:description/>
  <cp:keywords/>
  <dc:language>en-US</dc:language>
  <cp:lastModifiedBy>liumin</cp:lastModifiedBy>
  <dcterms:modified xsi:type="dcterms:W3CDTF">2014-11-11T05:54:00Z</dcterms:modified>
  <cp:revision>1</cp:revision>
  <dc:subject/>
  <dc:title/>
</cp:coreProperties>
</file>