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永平留学贷学金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第一期（总第一期）名单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585"/>
        <w:gridCol w:w="135"/>
        <w:gridCol w:w="900"/>
        <w:gridCol w:w="104"/>
        <w:gridCol w:w="1271"/>
        <w:gridCol w:w="142"/>
        <w:gridCol w:w="815"/>
        <w:gridCol w:w="1878"/>
        <w:gridCol w:w="1418"/>
      </w:tblGrid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国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315" w:hRule="atLeast"/>
        </w:trPr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项目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资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印第安纳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里兰大学派克分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歇根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4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晓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仁斯勒科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伊利诺斯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羽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歇根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京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宾夕法尼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莫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仪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治敦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克萨斯大学奥斯汀分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邰肇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丁堡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德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渡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明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可桢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加州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元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管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肯塔基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璐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尔夫特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敏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卡罗莱那州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浩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卡罗莱那州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锦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加州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志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盛顿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对外交流项目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国家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项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俞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IU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交流计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IU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交流计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倩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歇根大学暑期研究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宇都宫大学交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咪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CDavi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研究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,000</w:t>
            </w:r>
          </w:p>
        </w:tc>
      </w:tr>
      <w:tr>
        <w:trPr>
          <w:trHeight w:val="43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凌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求是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科实验班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CL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交流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蝶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CDavi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研究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运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曼彻斯特大学暑期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加坡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加坡国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1:00Z</dcterms:created>
  <dc:creator>liumin</dc:creator>
  <dc:description/>
  <cp:keywords/>
  <dc:language>en-US</dc:language>
  <cp:lastModifiedBy>liumin</cp:lastModifiedBy>
  <dcterms:modified xsi:type="dcterms:W3CDTF">2015-11-05T05:21:00Z</dcterms:modified>
  <cp:revision>3</cp:revision>
  <dc:subject/>
  <dc:title/>
</cp:coreProperties>
</file>