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永平留学贷学金</w:t>
      </w:r>
      <w:r>
        <w:rPr/>
        <w:t>2011</w:t>
      </w:r>
      <w:r>
        <w:rPr/>
        <w:t>年第一期（总第三期）名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588"/>
        <w:gridCol w:w="851"/>
        <w:gridCol w:w="1701"/>
        <w:gridCol w:w="1035"/>
        <w:gridCol w:w="2126"/>
        <w:gridCol w:w="1070"/>
      </w:tblGrid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国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留学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贷款金额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留学项目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电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卡内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梅隆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38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思婧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纽约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铭伟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加州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2,807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工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加州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0,843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梦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环境系统工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剑桥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0,000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欢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技术及仪器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克萨斯大学奥斯汀分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2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晨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加州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40,000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庄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竺可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加州大学洛杉矶分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60,000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吉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克萨斯大学奥斯汀分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0,37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辛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与工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宾夕法尼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7,4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岳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密歇根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5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健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哥伦比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春晖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亚利桑那州立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辰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竺可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双学位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斯坦福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5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欣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芝加哥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0,000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宇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加州大学洛杉矶分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80,208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迪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竺可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哥伦比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4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思远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竺可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信息工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哥伦比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4,000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聚川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竺可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密歇根大学安娜堡分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47,95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泉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哥伦比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2,5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绛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纽约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0,000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昊然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工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加州大学圣巴巴拉分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3,000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雍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克萨斯大学奥斯汀分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60,000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龚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威斯康辛大学麦迪逊分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67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夏远力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哥伦比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8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超远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佩斯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62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闫涛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加州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宇嘉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麻省理工学院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0,000</w:t>
            </w:r>
          </w:p>
        </w:tc>
      </w:tr>
      <w:tr>
        <w:trPr>
          <w:trHeight w:val="444" w:hRule="atLeast"/>
        </w:trPr>
        <w:tc>
          <w:tcPr>
            <w:tcW w:w="8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对外交流项目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流国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贷款金额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彬彬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加州大学伯克利分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暑期课程学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加拿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加拿大阿尔伯特大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2010-20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年春夏学期实习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22:00Z</dcterms:created>
  <dc:creator>liumin</dc:creator>
  <dc:description/>
  <cp:keywords/>
  <dc:language>en-US</dc:language>
  <cp:lastModifiedBy>liumin</cp:lastModifiedBy>
  <dcterms:modified xsi:type="dcterms:W3CDTF">2015-11-05T05:22:00Z</dcterms:modified>
  <cp:revision>3</cp:revision>
  <dc:subject/>
  <dc:title/>
</cp:coreProperties>
</file>