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永平留学贷学金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第一期（总第五期）名单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567"/>
        <w:gridCol w:w="1266"/>
        <w:gridCol w:w="1241"/>
        <w:gridCol w:w="1241"/>
        <w:gridCol w:w="2865"/>
        <w:gridCol w:w="1276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国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贷款金额</w:t>
            </w:r>
          </w:p>
        </w:tc>
      </w:tr>
      <w:tr>
        <w:trPr>
          <w:trHeight w:val="463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项目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艺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耶鲁大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Yale Universi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0,0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里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斯坦福大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  <w:t>Leland Stanford Junior University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50,0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医学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75,0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肖云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竺可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哥伦比亚大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  <w:t>Columbia University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98,236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海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50,000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冯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力资源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67,5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思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科技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南加州大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  <w:t>University of Southern California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0,0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邵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0,0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嘉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及自动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0,0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小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竺可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康奈尔大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  <w:t>Cornell University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72,428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黎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50,0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及自动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60,388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正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竺可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材料与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85,85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雨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佐治亚理工学院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  <w:t>Georgia Institute of Technology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75,892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81,878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文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竺可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信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84,7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齐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媒体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卡内基美隆大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  <w:t>Carnegie Mellon University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50,0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格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密歇根大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  <w:t>University of Michigan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52,0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40,000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贾怡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机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加利福尼亚大学洛杉矶分校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  <w:t>UCLA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87,700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发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加利福尼亚大学圣迭戈分校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  <w:t>UCSD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85,460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贺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与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俄亥俄州立大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  <w:t xml:space="preserve">Ohio State University-Main Campus 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90,000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纽约大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  <w:t>New York Universit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20,000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管理与信息系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不列颠哥伦比亚大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  <w:t>University of British Columbia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7,262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琼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香港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香港中文大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  <w:t>The Chinese University of Hong Kong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2,000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卓雨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通信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瑞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瑞典兰德大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  <w:t>Lund University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23,000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竺可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东京大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  <w:t>the University of Tokyo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5,000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国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国纽卡斯尔大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University of Newcast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,0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熙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气工程及其自动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美国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宾夕法尼亚大学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0,000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木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美国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伊利诺伊大学香槟分校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4,817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卢立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木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美国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4,817 </w:t>
            </w:r>
          </w:p>
        </w:tc>
      </w:tr>
      <w:tr>
        <w:trPr>
          <w:trHeight w:val="402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对外交流项目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交流国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对外交流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贷款金额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爱尔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爱尔兰国立大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梅努斯分校毕设项目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,00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海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命科学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德国维尔茨堡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大学交换生项目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,00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学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及自动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美国华盛顿大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t>2011-2012</w:t>
                <w:br/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暑期文化交流项目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,00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倪泽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加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美国加州大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br/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洛杉矶分校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t>2011-2012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暑期课程项目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725.htm" TargetMode="External"/><Relationship Id="rId3" Type="http://schemas.openxmlformats.org/officeDocument/2006/relationships/hyperlink" Target="http://baike.baidu.com/view/27253.htm?subLemmaId=27253&amp;fromenter=Columbia+University" TargetMode="External"/><Relationship Id="rId4" Type="http://schemas.openxmlformats.org/officeDocument/2006/relationships/hyperlink" Target="http://baike.baidu.com/view/294515.htm" TargetMode="External"/><Relationship Id="rId5" Type="http://schemas.openxmlformats.org/officeDocument/2006/relationships/hyperlink" Target="http://baike.baidu.com/view/30250.htm" TargetMode="External"/><Relationship Id="rId6" Type="http://schemas.openxmlformats.org/officeDocument/2006/relationships/hyperlink" Target="http://baike.baidu.com/view/664140.htm" TargetMode="External"/><Relationship Id="rId7" Type="http://schemas.openxmlformats.org/officeDocument/2006/relationships/hyperlink" Target="http://baike.baidu.com/view/144645.htm" TargetMode="External"/><Relationship Id="rId8" Type="http://schemas.openxmlformats.org/officeDocument/2006/relationships/hyperlink" Target="http://baike.baidu.com/view/112206.htm" TargetMode="External"/><Relationship Id="rId9" Type="http://schemas.openxmlformats.org/officeDocument/2006/relationships/hyperlink" Target="http://baike.baidu.com/view/806372.htm" TargetMode="External"/><Relationship Id="rId10" Type="http://schemas.openxmlformats.org/officeDocument/2006/relationships/hyperlink" Target="http://baike.baidu.com/view/1913863.htm" TargetMode="External"/><Relationship Id="rId11" Type="http://schemas.openxmlformats.org/officeDocument/2006/relationships/hyperlink" Target="http://baike.baidu.com/view/352967.htm" TargetMode="External"/><Relationship Id="rId12" Type="http://schemas.openxmlformats.org/officeDocument/2006/relationships/hyperlink" Target="http://baike.baidu.com/view/144622.htm" TargetMode="External"/><Relationship Id="rId13" Type="http://schemas.openxmlformats.org/officeDocument/2006/relationships/hyperlink" Target="http://baike.baidu.com/view/128424.htm" TargetMode="External"/><Relationship Id="rId14" Type="http://schemas.openxmlformats.org/officeDocument/2006/relationships/hyperlink" Target="http://baike.baidu.com/view/8908.htm" TargetMode="External"/><Relationship Id="rId15" Type="http://schemas.openxmlformats.org/officeDocument/2006/relationships/hyperlink" Target="http://baike.baidu.com/view/2932341.htm" TargetMode="External"/><Relationship Id="rId16" Type="http://schemas.openxmlformats.org/officeDocument/2006/relationships/hyperlink" Target="http://baike.baidu.com/view/3878.htm" TargetMode="External"/><Relationship Id="rId17" Type="http://schemas.openxmlformats.org/officeDocument/2006/relationships/hyperlink" Target="http://baike.baidu.com/view/27237.htm" TargetMode="External"/><Relationship Id="rId18" Type="http://schemas.openxmlformats.org/officeDocument/2006/relationships/hyperlink" Target="http://baike.baidu.com/view/980791.htm" TargetMode="External"/><Relationship Id="rId19" Type="http://schemas.openxmlformats.org/officeDocument/2006/relationships/hyperlink" Target="http://cspo.zju.edu.cn/redir.php?catalog_id=2953&amp;object_id=30801" TargetMode="External"/><Relationship Id="rId20" Type="http://schemas.openxmlformats.org/officeDocument/2006/relationships/hyperlink" Target="http://bksy.zju.edu.cn/redir.php?catalog_id=711320&amp;object_id=745724" TargetMode="External"/><Relationship Id="rId21" Type="http://schemas.openxmlformats.org/officeDocument/2006/relationships/hyperlink" Target="http://bksy.zju.edu.cn/redir.php?catalog_id=711320&amp;object_id=747076" TargetMode="External"/><Relationship Id="rId22" Type="http://schemas.openxmlformats.org/officeDocument/2006/relationships/hyperlink" Target="http://bksy.zju.edu.cn/redir.php?catalog_id=711320&amp;object_id=746394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3:00Z</dcterms:created>
  <dc:creator>liumin</dc:creator>
  <dc:description/>
  <cp:keywords/>
  <dc:language>en-US</dc:language>
  <cp:lastModifiedBy>liumin</cp:lastModifiedBy>
  <dcterms:modified xsi:type="dcterms:W3CDTF">2015-11-05T05:23:00Z</dcterms:modified>
  <cp:revision>3</cp:revision>
  <dc:subject/>
  <dc:title/>
</cp:coreProperties>
</file>