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永平留学贷学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二期（总第六期）名单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082"/>
        <w:gridCol w:w="477"/>
        <w:gridCol w:w="1559"/>
        <w:gridCol w:w="1134"/>
        <w:gridCol w:w="880"/>
        <w:gridCol w:w="2406"/>
        <w:gridCol w:w="1138"/>
      </w:tblGrid>
      <w:tr>
        <w:trPr>
          <w:trHeight w:val="48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流国家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对外交流项目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贷款金额</w:t>
            </w:r>
          </w:p>
        </w:tc>
      </w:tr>
      <w:tr>
        <w:trPr>
          <w:trHeight w:val="480" w:hRule="atLeast"/>
        </w:trPr>
        <w:tc>
          <w:tcPr>
            <w:tcW w:w="9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对外交流项目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瑞华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源工程学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源与环境系统工程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2012-2013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</w:rPr>
                <w:t>春夏德国慕尼黑工业大学交换生项目</w:t>
              </w:r>
            </w:hyperlink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欧扬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化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拿大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</w:rPr>
                <w:t>加拿大阿尔伯塔大学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2012-2013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</w:rPr>
                <w:t>寒假交流项目</w:t>
              </w:r>
            </w:hyperlink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圣豪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流管理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2012-2013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</w:rPr>
                <w:t>学年英国曼彻斯特大学寒假文化项目</w:t>
              </w:r>
            </w:hyperlink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sy.zju.edu.cn/redir.php?catalog_id=711320&amp;object_id=806735" TargetMode="External"/><Relationship Id="rId3" Type="http://schemas.openxmlformats.org/officeDocument/2006/relationships/hyperlink" Target="http://bksy.zju.edu.cn/redir.php?catalog_id=711320&amp;object_id=815389" TargetMode="External"/><Relationship Id="rId4" Type="http://schemas.openxmlformats.org/officeDocument/2006/relationships/hyperlink" Target="http://bksy.zju.edu.cn/redir.php?catalog_id=711320&amp;object_id=8114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4:00Z</dcterms:created>
  <dc:creator>liumin</dc:creator>
  <dc:description/>
  <cp:keywords/>
  <dc:language>en-US</dc:language>
  <cp:lastModifiedBy>liumin</cp:lastModifiedBy>
  <dcterms:modified xsi:type="dcterms:W3CDTF">2015-11-05T05:24:00Z</dcterms:modified>
  <cp:revision>3</cp:revision>
  <dc:subject/>
  <dc:title/>
</cp:coreProperties>
</file>