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560"/>
        <w:jc w:val="center"/>
        <w:rPr>
          <w:rFonts w:ascii="黑体;SimHei" w:hAnsi="黑体;SimHei" w:eastAsia="黑体;SimHei" w:cs="黑体;SimHei"/>
          <w:b/>
          <w:b/>
          <w:sz w:val="30"/>
          <w:szCs w:val="30"/>
        </w:rPr>
      </w:pPr>
      <w:r>
        <w:rPr>
          <w:rFonts w:ascii="黑体;SimHei" w:hAnsi="黑体;SimHei" w:cs="黑体;SimHei" w:eastAsia="黑体;SimHei"/>
          <w:b/>
          <w:sz w:val="30"/>
          <w:szCs w:val="30"/>
        </w:rPr>
        <w:t>心平留学贷学金</w:t>
      </w:r>
      <w:r>
        <w:rPr>
          <w:rFonts w:eastAsia="黑体;SimHei" w:cs="黑体;SimHei" w:ascii="黑体;SimHei" w:hAnsi="黑体;SimHei"/>
          <w:b/>
          <w:sz w:val="30"/>
          <w:szCs w:val="30"/>
        </w:rPr>
        <w:t>2014</w:t>
      </w:r>
      <w:r>
        <w:rPr>
          <w:rFonts w:ascii="黑体;SimHei" w:hAnsi="黑体;SimHei" w:cs="黑体;SimHei" w:eastAsia="黑体;SimHei"/>
          <w:b/>
          <w:sz w:val="30"/>
          <w:szCs w:val="30"/>
        </w:rPr>
        <w:t>年第一期（总第八期）名单</w:t>
      </w:r>
    </w:p>
    <w:tbl>
      <w:tblPr>
        <w:tblW w:w="922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851"/>
        <w:gridCol w:w="850"/>
        <w:gridCol w:w="851"/>
        <w:gridCol w:w="2126"/>
        <w:gridCol w:w="851"/>
        <w:gridCol w:w="1842"/>
        <w:gridCol w:w="1276"/>
      </w:tblGrid>
      <w:tr>
        <w:trPr>
          <w:trHeight w:val="28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color w:val="99CC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kern w:val="0"/>
                <w:szCs w:val="21"/>
              </w:rPr>
              <w:t>学院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Cs w:val="21"/>
              </w:rPr>
              <w:t>专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Cs w:val="21"/>
              </w:rPr>
              <w:t>留学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Cs w:val="21"/>
              </w:rPr>
              <w:t>国家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Cs w:val="21"/>
              </w:rPr>
              <w:t>留学学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Cs w:val="21"/>
              </w:rPr>
              <w:t>贷款额度</w:t>
            </w:r>
          </w:p>
        </w:tc>
      </w:tr>
      <w:tr>
        <w:trPr>
          <w:trHeight w:val="285" w:hRule="atLeast"/>
        </w:trPr>
        <w:tc>
          <w:tcPr>
            <w:tcW w:w="92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Cs w:val="21"/>
              </w:rPr>
              <w:t>留学项目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刘青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经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经济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美国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麻省理工学院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 xml:space="preserve">300,000 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屈亚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竺可桢学院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金融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美国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 xml:space="preserve">300,000 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甘骏骄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建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工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建筑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美国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 xml:space="preserve">300,000 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张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竺可桢学院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光电信息工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美国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哥伦比亚大学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 xml:space="preserve">240,000 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侯松岩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电气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电子信息工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美国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 xml:space="preserve">240,000 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周风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建工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土木工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美国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 xml:space="preserve">240,000 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李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光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信息工程（光电系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美国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 xml:space="preserve">300,000 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张钰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管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财务管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美国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 xml:space="preserve">250,000 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夏车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竺可桢学院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信息与通信工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美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加州大学洛杉矶分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 xml:space="preserve">180,000 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王郑成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建工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土木工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美国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加州大学圣地亚哥分校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 xml:space="preserve">150,000 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霍芳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竺可桢学院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信息与通信工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美国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50,000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覃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光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信息工程（光电系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美国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 xml:space="preserve">150,000 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段振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建工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土木工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美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加州大学戴维斯分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 xml:space="preserve">100,000 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谭天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云峰学园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食品科学与工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美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康奈尔大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 xml:space="preserve">230,000 </w:t>
            </w:r>
          </w:p>
        </w:tc>
      </w:tr>
      <w:tr>
        <w:trPr>
          <w:trHeight w:val="54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张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电气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电气工程及其自动化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美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佐治亚理工学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80,000 </w:t>
            </w:r>
          </w:p>
        </w:tc>
      </w:tr>
      <w:tr>
        <w:trPr>
          <w:trHeight w:val="54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郑中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生工食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生物系统工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美国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伊利诺伊大学香槟分校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70,000 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段程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机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机械电子工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美国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40,000 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许扬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电气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电气工程及其自动化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美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威斯康辛麦迪逊大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50,000 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赵妍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竺可桢学院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金融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美国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波士顿大学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220,000 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吴玉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经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金融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美国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200,000 </w:t>
            </w:r>
          </w:p>
        </w:tc>
      </w:tr>
      <w:tr>
        <w:trPr>
          <w:trHeight w:val="54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王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高分子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高分子材料与工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美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达特茅斯学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230,000 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席晓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化工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制药工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美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德克萨斯大学</w:t>
            </w:r>
            <w:r>
              <w:rPr>
                <w:rFonts w:cs="Times New Roman" w:ascii="Times New Roman" w:hAnsi="Times New Roman"/>
                <w:szCs w:val="21"/>
              </w:rPr>
              <w:t>-</w:t>
            </w:r>
            <w:r>
              <w:rPr>
                <w:rFonts w:ascii="Times New Roman" w:hAnsi="Times New Roman" w:cs="Times New Roman"/>
                <w:szCs w:val="21"/>
              </w:rPr>
              <w:t>奥斯汀分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0,000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盛迪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信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信息与通信工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英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帝国理工学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270,000 </w:t>
            </w:r>
          </w:p>
        </w:tc>
      </w:tr>
      <w:tr>
        <w:trPr>
          <w:trHeight w:val="54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胡梦远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传媒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对外汉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英国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伦敦大学学院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70,000</w:t>
            </w:r>
          </w:p>
        </w:tc>
      </w:tr>
      <w:tr>
        <w:trPr>
          <w:trHeight w:val="54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陈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化工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制药工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英国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90,000 </w:t>
            </w:r>
          </w:p>
        </w:tc>
      </w:tr>
      <w:tr>
        <w:trPr>
          <w:trHeight w:val="57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古丽扎提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·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加列勒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理学院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物理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英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剑桥大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00,000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陆彬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中文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汉语言文学基地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英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杜伦大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10,000 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卢思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心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应用心理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英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爱丁堡大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30,000 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祝司倩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竺可桢学院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土木工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美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哥伦比亚大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80,000 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C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C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范天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光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信息工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美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佐治亚理工学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80,000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董奕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管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信息管理与信息系统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美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华盛顿大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80,000 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章天一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电气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电子信息工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英国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帝国理工学院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300,000 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胡锐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电气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电子信息工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英国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0,000 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陈柯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电气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电气工程及其自动化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英国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0,000 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徐彦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建工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土木工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英国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80,000 </w:t>
            </w:r>
          </w:p>
        </w:tc>
      </w:tr>
      <w:tr>
        <w:trPr>
          <w:trHeight w:val="618" w:hRule="atLeast"/>
        </w:trPr>
        <w:tc>
          <w:tcPr>
            <w:tcW w:w="92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对外交流项目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Cs w:val="21"/>
              </w:rPr>
              <w:t>学院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Cs w:val="21"/>
              </w:rPr>
              <w:t>专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Cs w:val="21"/>
              </w:rPr>
              <w:t>交流国家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交流项目名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贷款金额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高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竺可桢学院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土木工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美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浙江大学与美国伊利诺伊大学厄巴那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-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香槟分校联合培养本科生项目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40,000 </w:t>
            </w:r>
          </w:p>
        </w:tc>
      </w:tr>
      <w:tr>
        <w:trPr>
          <w:trHeight w:val="49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陆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计算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计算机科学与技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日本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日本筑波大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50,000 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林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建工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建筑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西班牙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西班牙马德里工业大学交换生项目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40,000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5T05:25:00Z</dcterms:created>
  <dc:creator>liumin</dc:creator>
  <dc:description/>
  <cp:keywords/>
  <dc:language>en-US</dc:language>
  <cp:lastModifiedBy>liumin</cp:lastModifiedBy>
  <dcterms:modified xsi:type="dcterms:W3CDTF">2015-11-05T05:25:00Z</dcterms:modified>
  <cp:revision>2</cp:revision>
  <dc:subject/>
  <dc:title/>
</cp:coreProperties>
</file>