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5"/>
        <w:gridCol w:w="2045"/>
        <w:gridCol w:w="1316"/>
        <w:gridCol w:w="1400"/>
        <w:gridCol w:w="895"/>
        <w:gridCol w:w="1080"/>
      </w:tblGrid>
      <w:tr>
        <w:trPr>
          <w:trHeight w:val="390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大标宋简" w:hAnsi="文鼎大标宋简" w:cs="宋体;SimSun" w:eastAsia="文鼎大标宋简"/>
                <w:b/>
                <w:bCs/>
                <w:kern w:val="0"/>
                <w:sz w:val="32"/>
                <w:szCs w:val="32"/>
              </w:rPr>
              <w:t>第三期永平自立贷学金公布批准名单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系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同编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协议日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贷款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委会批准贷款金额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0901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志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04012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恩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0010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宝良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2406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金良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2022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松绕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08310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建修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航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43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佩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46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洪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4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乔正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321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6011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5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0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东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3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李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4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雪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5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5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23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威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32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旭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0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上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7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琳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07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天月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4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4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41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银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43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52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载乐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1021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隆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1109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胜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18210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水芬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5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燕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05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郁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09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3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楚卿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8B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0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4:00Z</dcterms:created>
  <dc:creator>zhuangdb</dc:creator>
  <dc:description/>
  <cp:keywords/>
  <dc:language>en-US</dc:language>
  <cp:lastModifiedBy>liumin</cp:lastModifiedBy>
  <dcterms:modified xsi:type="dcterms:W3CDTF">2015-11-05T06:34:00Z</dcterms:modified>
  <cp:revision>3</cp:revision>
  <dc:subject/>
  <dc:title/>
</cp:coreProperties>
</file>