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2551"/>
        <w:gridCol w:w="1418"/>
        <w:gridCol w:w="1316"/>
        <w:gridCol w:w="1519"/>
        <w:gridCol w:w="973"/>
      </w:tblGrid>
      <w:tr>
        <w:trPr>
          <w:trHeight w:val="390" w:hRule="atLeast"/>
        </w:trPr>
        <w:tc>
          <w:tcPr>
            <w:tcW w:w="10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文鼎大标宋简" w:hAnsi="文鼎大标宋简" w:cs="宋体;SimSun" w:eastAsia="文鼎大标宋简"/>
                <w:b/>
                <w:bCs/>
                <w:kern w:val="0"/>
                <w:sz w:val="32"/>
                <w:szCs w:val="32"/>
              </w:rPr>
              <w:t>第四期永平自立贷学金公布批准名单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学院系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合同编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协议日期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贷款期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委会批准贷款金额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1001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安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9A0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-04-0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2121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9A0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-04-0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103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开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9A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-04-0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122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9A0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-04-0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0823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晓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源工程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9A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-04-0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101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文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9A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-04-0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101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天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9A0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-04-0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101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光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9A0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-04-0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104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波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9A0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-04-0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102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丹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9A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-04-0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2211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启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9A0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-04-0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0601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公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9A0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-04-0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1101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9A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-04-0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1102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剑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9A0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-04-0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110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9A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-04-0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34:00Z</dcterms:created>
  <dc:creator>zhuangdb</dc:creator>
  <dc:description/>
  <cp:keywords/>
  <dc:language>en-US</dc:language>
  <cp:lastModifiedBy>liumin</cp:lastModifiedBy>
  <dcterms:modified xsi:type="dcterms:W3CDTF">2015-11-05T06:35:00Z</dcterms:modified>
  <cp:revision>4</cp:revision>
  <dc:subject/>
  <dc:title/>
</cp:coreProperties>
</file>