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1701"/>
        <w:gridCol w:w="1843"/>
        <w:gridCol w:w="1701"/>
        <w:gridCol w:w="1489"/>
        <w:gridCol w:w="1080"/>
      </w:tblGrid>
      <w:tr>
        <w:trPr>
          <w:trHeight w:val="390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十期永平自立贷学金公布批准名单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01015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丹青学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立第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飞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9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镇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2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丹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8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科学与工程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2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汉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20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冰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22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曾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1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瑾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00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凤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18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日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30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13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9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宁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6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9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伶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食品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8021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军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27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建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峰学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A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9:00Z</dcterms:created>
  <dc:creator>zhuangdb</dc:creator>
  <dc:description/>
  <cp:keywords/>
  <dc:language>en-US</dc:language>
  <cp:lastModifiedBy>liumin</cp:lastModifiedBy>
  <dcterms:modified xsi:type="dcterms:W3CDTF">2015-11-05T06:40:00Z</dcterms:modified>
  <cp:revision>3</cp:revision>
  <dc:subject/>
  <dc:title/>
</cp:coreProperties>
</file>