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53"/>
        <w:gridCol w:w="2551"/>
        <w:gridCol w:w="1426"/>
        <w:gridCol w:w="1417"/>
        <w:gridCol w:w="1389"/>
        <w:gridCol w:w="1080"/>
      </w:tblGrid>
      <w:tr>
        <w:trPr>
          <w:trHeight w:val="390" w:hRule="atLeast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文鼎大标宋简" w:hAnsi="文鼎大标宋简" w:cs="宋体;SimSun" w:eastAsia="文鼎大标宋简"/>
                <w:b/>
                <w:bCs/>
                <w:kern w:val="0"/>
                <w:sz w:val="32"/>
                <w:szCs w:val="32"/>
              </w:rPr>
              <w:t>第十一期永平自立贷学金公布批准名单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院系别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同编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协议日期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贷款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委会批准贷款金额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13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通信工程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01044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多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青学园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0102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200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41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1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02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曙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华法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36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4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丹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38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科学与工程学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010324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燕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0102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18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财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01008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晓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37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超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010339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00000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01008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彦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01043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00002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灿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01043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声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000059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010365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琬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01043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流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01006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宏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01049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逸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01032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冰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01016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修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01001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01002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俊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0104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嘉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10454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昆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01046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雅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1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法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0104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慕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01008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5105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35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1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350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34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10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330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明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政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37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7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01049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超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电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1032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呈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电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180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38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7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180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39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7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181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二医院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12B040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12.07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41:00Z</dcterms:created>
  <dc:creator>zhuangdb</dc:creator>
  <dc:description/>
  <cp:keywords/>
  <dc:language>en-US</dc:language>
  <cp:lastModifiedBy>liumin</cp:lastModifiedBy>
  <dcterms:modified xsi:type="dcterms:W3CDTF">2015-11-05T06:42:00Z</dcterms:modified>
  <cp:revision>3</cp:revision>
  <dc:subject/>
  <dc:title/>
</cp:coreProperties>
</file>