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53"/>
        <w:gridCol w:w="1447"/>
        <w:gridCol w:w="730"/>
        <w:gridCol w:w="2729"/>
        <w:gridCol w:w="2451"/>
      </w:tblGrid>
      <w:tr>
        <w:trPr>
          <w:trHeight w:val="499" w:hRule="atLeast"/>
        </w:trPr>
        <w:tc>
          <w:tcPr>
            <w:tcW w:w="9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文鼎大标宋简" w:cs="Times New Roman" w:ascii="Times New Roman" w:hAnsi="Times New Roma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Times New Roman" w:hAnsi="Times New Roman" w:cs="Times New Roman" w:eastAsia="文鼎大标宋简"/>
                <w:b/>
                <w:bCs/>
                <w:kern w:val="0"/>
                <w:sz w:val="32"/>
                <w:szCs w:val="32"/>
              </w:rPr>
              <w:t>年秋冬学期永平自立贷学金第十三期批准名单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学院系别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批准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本科生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37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101013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俊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气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001027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郑翔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t>计算机科学</w:t>
              </w:r>
              <w:r>
                <w:rPr>
                  <w:rStyle w:val="InternetLink"/>
                  <w:rFonts w:eastAsia="仿宋_GB2312" w:cs="Times New Roman" w:ascii="Times New Roman" w:hAnsi="Times New Roman"/>
                  <w:kern w:val="0"/>
                  <w:sz w:val="24"/>
                  <w:szCs w:val="24"/>
                </w:rPr>
                <w:br/>
              </w:r>
              <w:r>
                <w:rPr>
                  <w:rStyle w:val="InternetLink"/>
                  <w:rFonts w:ascii="Times New Roman" w:hAnsi="Times New Roman" w:cs="Times New Roman" w:eastAsia="仿宋_GB2312"/>
                  <w:kern w:val="0"/>
                  <w:sz w:val="24"/>
                  <w:szCs w:val="24"/>
                </w:rPr>
                <w:t>与技术学院</w:t>
              </w:r>
            </w:hyperlink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3010172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陶卫健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求是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1010423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孙超伟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光电系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6,000.00 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201043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声豪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求是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3010385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史俊俊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求是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301031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杨坤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求是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1000029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顾琳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竺可桢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3010389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求是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301031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叶力扎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·</w:t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俄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求是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6,000.00 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3010445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炜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求是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101014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信息与电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学系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2000018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若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2010270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立烽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求是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6,000.00 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0010224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胡英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数学系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0010225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徐星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101028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周志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信电系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3010137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何慧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求是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301040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冯博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求是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001003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胡舒静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0010027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飞飞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0010026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黎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3010424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其迈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求是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0010023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凯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2010339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佳璐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求是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2010384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崔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求是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0010377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逍恬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300004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蒋铠嵘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求是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2010034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季锡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求是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201000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苏源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农业与生物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术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001023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包昌倩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101022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夏嘉会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2010278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其算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求是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001050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宋汝渊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源工程学系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1010088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郭晓东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301032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邹飞善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求是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6,000.00 </w:t>
            </w:r>
          </w:p>
        </w:tc>
      </w:tr>
      <w:tr>
        <w:trPr>
          <w:trHeight w:val="402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研究生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学院系别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批准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32114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罗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,000.00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32513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祥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,000.00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31707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随佳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动物科学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,000.00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3311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颜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信电系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,000.00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31006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博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,000.00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3311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世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信电系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,000.00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21015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朱思丞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气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,000.00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3311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朱蒋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信电系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,000.00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3141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马庆旭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环资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,000.00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3281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友志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化工系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,000.00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32205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娄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,000.00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31829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涂娜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命科学研究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,000.00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合计金额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460,000.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upo.zju.edu.cn/redir.php?catalog_id=362068&amp;object_id=3623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43:00Z</dcterms:created>
  <dc:creator>liangjiyuan</dc:creator>
  <dc:description/>
  <cp:keywords/>
  <dc:language>en-US</dc:language>
  <cp:lastModifiedBy>liumin</cp:lastModifiedBy>
  <dcterms:modified xsi:type="dcterms:W3CDTF">2015-11-05T06:44:00Z</dcterms:modified>
  <cp:revision>3</cp:revision>
  <dc:subject/>
  <dc:title/>
</cp:coreProperties>
</file>