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项基金用款计划书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720"/>
        <w:ind w:firstLine="600"/>
        <w:jc w:val="left"/>
        <w:rPr>
          <w:sz w:val="32"/>
          <w:szCs w:val="32"/>
        </w:rPr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专项基金，项目编号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；截止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8"/>
          <w:szCs w:val="28"/>
        </w:rPr>
        <w:t>年底余额为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8"/>
          <w:szCs w:val="28"/>
        </w:rPr>
        <w:t>年计划用款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8"/>
          <w:szCs w:val="28"/>
        </w:rPr>
        <w:t>元，剩余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8"/>
          <w:szCs w:val="28"/>
        </w:rPr>
        <w:t>元委托基金会理财。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联系人电话：</w:t>
      </w:r>
    </w:p>
    <w:p>
      <w:pPr>
        <w:pStyle w:val="Normal"/>
        <w:spacing w:lineRule="auto" w:line="720"/>
        <w:rPr/>
      </w:pPr>
      <w:r>
        <w:rPr>
          <w:sz w:val="28"/>
          <w:szCs w:val="28"/>
        </w:rPr>
        <w:t>联系人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项目负责人签字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t>学院公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45:00Z</dcterms:created>
  <dc:creator>微软用户</dc:creator>
  <dc:description/>
  <cp:keywords/>
  <dc:language>en-US</dc:language>
  <cp:lastModifiedBy>xuhy</cp:lastModifiedBy>
  <dcterms:modified xsi:type="dcterms:W3CDTF">2015-11-27T05:22:00Z</dcterms:modified>
  <cp:revision>2</cp:revision>
  <dc:subject/>
  <dc:title>专项基金用款计划书</dc:title>
</cp:coreProperties>
</file>