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永平留学贷学金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第一期（总第九期）名单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67"/>
        <w:gridCol w:w="1701"/>
        <w:gridCol w:w="283"/>
        <w:gridCol w:w="1985"/>
        <w:gridCol w:w="1275"/>
        <w:gridCol w:w="1560"/>
        <w:gridCol w:w="425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留学国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留学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批准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（人民币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万元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小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竺可桢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麻省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施凯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械电子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帝国理工学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牛小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械工程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蓝佳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化学工程与生物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化学工程与工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赵存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与电子工程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与通信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彭春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筑工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丽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环境与资源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环境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罗若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瀚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竺可桢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赵文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陆琦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伦敦大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竺可桢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耶鲁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宛晓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社会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芝加哥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光电科学与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光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哥伦比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雪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竺可桢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沁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物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约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霍普金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邓惠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8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于天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光电信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程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康奈尔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竺可桢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动化（控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康奈尔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奕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工食品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食品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康奈尔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赵思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竺可桢学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混合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拿大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多伦多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思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控制与科学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凯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光电信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程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拿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麦吉尔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左瑞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物系统工程和食品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食品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加坡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加坡国立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清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政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加坡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与电子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与通信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密西根大学安娜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6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控制科学与工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杜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9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吕冬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气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澳大利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澳大利亚国立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胡子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业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州大学伯克利分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许苏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序与应用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香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香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曼切斯特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乐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东京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求是科学（数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州大学洛杉矶分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予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光电信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程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秦羽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光电信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程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魏楚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源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能源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靳泰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竺可桢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可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光电信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程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符芳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香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香港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心理与行为科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纽约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恩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文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哲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香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香港中文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翔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竺可桢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加州大学圣地亚哥分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林文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英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华威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金琦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管理与信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卡耐基梅隆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林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光电信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程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施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胡长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德州大学奥斯汀分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源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源与环境系统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荷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代尔夫特理工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段武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械工程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荷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毛影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筑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荷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文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筑工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城市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圣路易斯华盛顿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农业与生物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园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顾明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源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能源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普渡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向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业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佐治亚理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9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龚余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械电子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莱斯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气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加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潘宜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竺可桢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范德堡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交流项目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交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交流项目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贷款金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（人民币</w:t>
            </w:r>
            <w:r>
              <w:rPr>
                <w:rFonts w:eastAsia="黑体;SimHei" w:cs="Times New Roma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万元）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求是科学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浙大化学系与美国北卡州立大学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NCSU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暑期交流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.00 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澳大利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UQ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课程交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9.00 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毛宇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算机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澳大利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南威尔士毕业设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土木工程（卓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浙江大学与美国伊利诺伊大学厄巴纳香槟分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+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硕联合培养项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.00 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黄浩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竺可桢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土木工程（卓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.00 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舟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竺可桢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.00 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丽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竺可桢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0.00 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23:00Z</dcterms:created>
  <dc:creator>liumin</dc:creator>
  <dc:description/>
  <cp:keywords/>
  <dc:language>en-US</dc:language>
  <cp:lastModifiedBy>liumin</cp:lastModifiedBy>
  <dcterms:modified xsi:type="dcterms:W3CDTF">2016-03-23T03:25:00Z</dcterms:modified>
  <cp:revision>3</cp:revision>
  <dc:subject/>
  <dc:title/>
</cp:coreProperties>
</file>