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浙江大学教育基金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检工作报告摘要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基金会</w:t>
      </w: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已经登记管理机关审查通过，根据《基金会管理条例》第三十八条规定，现予摘要公布。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全文请查阅“中国社会组织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金会子站”（网址：</w:t>
      </w:r>
      <w:r>
        <w:rPr>
          <w:rFonts w:cs="Arial" w:ascii="Arial" w:hAnsi="Arial"/>
          <w:color w:val="000000"/>
          <w:kern w:val="0"/>
          <w:sz w:val="18"/>
          <w:szCs w:val="18"/>
        </w:rPr>
        <w:t>jjh.chinanpo.gov.cn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54545"/>
          <w:kern w:val="0"/>
          <w:sz w:val="18"/>
          <w:szCs w:val="18"/>
        </w:rPr>
        <w:t>一、基本信息</w:t>
      </w:r>
    </w:p>
    <w:tbl>
      <w:tblPr>
        <w:tblW w:w="815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33"/>
        <w:gridCol w:w="1157"/>
        <w:gridCol w:w="1072"/>
        <w:gridCol w:w="742"/>
        <w:gridCol w:w="2801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教育基金会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证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100000500020171G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宗旨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八方涓流、襄教育伟业，全面支持和推动浙江大学的建设和发展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浙江大学建造、更新设施；引进人才、聘请世界知名学者；奖教、奖学金等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德水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公募基金会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余杭塘路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浙江大学紫金港校区内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0058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1-8820858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互联网地址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zuef.zju.edu.c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本年度公益活动情况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1</w:t>
      </w:r>
      <w:r>
        <w:rPr>
          <w:rFonts w:ascii="Arial" w:hAnsi="Arial" w:cs="Arial"/>
          <w:color w:val="454545"/>
          <w:kern w:val="0"/>
          <w:sz w:val="18"/>
          <w:szCs w:val="18"/>
        </w:rPr>
        <w:t>．接受捐赠</w:t>
      </w:r>
      <w:r>
        <w:rPr>
          <w:rFonts w:ascii="Arial" w:hAnsi="Arial" w:cs="Arial"/>
          <w:color w:val="454545"/>
          <w:kern w:val="0"/>
          <w:sz w:val="18"/>
          <w:szCs w:val="18"/>
        </w:rPr>
        <w:t>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15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765"/>
        <w:gridCol w:w="1261"/>
        <w:gridCol w:w="1682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物折合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本年捐赠收入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,647,193.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,232,848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,880,041.3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来自境内的捐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,639,433.0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,639,433.0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来自境外的捐赠（自动求和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,007,760.2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,232,848.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,240,608.29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2</w:t>
      </w:r>
      <w:r>
        <w:rPr>
          <w:rFonts w:ascii="Arial" w:hAnsi="Arial" w:cs="Arial"/>
          <w:color w:val="454545"/>
          <w:kern w:val="0"/>
          <w:sz w:val="18"/>
          <w:szCs w:val="18"/>
        </w:rPr>
        <w:t>．非公募基金会公益支出完成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156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2966"/>
      </w:tblGrid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额或比例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年度基金余额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,104,552.68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,360,185.21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,940,467.74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074,156.40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,691.76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事业支出占上年度基金余额的比例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%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财务会计报告信息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①</w:t>
      </w:r>
      <w:r>
        <w:rPr>
          <w:rFonts w:ascii="Arial" w:hAnsi="Arial" w:cs="Arial"/>
          <w:color w:val="454545"/>
          <w:kern w:val="0"/>
          <w:sz w:val="18"/>
          <w:szCs w:val="18"/>
        </w:rPr>
        <w:t>资产负债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49"/>
        <w:gridCol w:w="1575"/>
        <w:gridCol w:w="1099"/>
        <w:gridCol w:w="1417"/>
        <w:gridCol w:w="1417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489,745,131.4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387,596,935.01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640,578.72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2,210.00</w:t>
            </w:r>
          </w:p>
        </w:tc>
      </w:tr>
      <w:tr>
        <w:trPr>
          <w:trHeight w:val="372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3,938,150.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3,035,615.3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投资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034,999,504.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106,130,040.50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50,307,476.9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55,431,279.20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640,578.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2,210.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72,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0,000.0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10,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0,000.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755,848,911.0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993,441,725.38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0,252,449.0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,255,641.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4,395,448.67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,761,745,131.4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2,037,849,384.05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760,104,552.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037,837,174.05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②</w:t>
      </w:r>
      <w:r>
        <w:rPr>
          <w:rFonts w:ascii="Arial" w:hAnsi="Arial" w:cs="Arial"/>
          <w:color w:val="454545"/>
          <w:kern w:val="0"/>
          <w:sz w:val="18"/>
          <w:szCs w:val="18"/>
        </w:rPr>
        <w:t>业务活动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842"/>
        <w:gridCol w:w="1701"/>
        <w:gridCol w:w="2084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31,049.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35,574,307.7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35,705,357.54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,880,041.3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,880,041.3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2,032,789.1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2,032,789.18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31,049.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61,477.2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792,527.06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98,360,185.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98,360,185.21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95,940,467.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95,940,467.74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317,848.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317,848.16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01,869.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01,869.31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-112,641.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37,457,814.3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37,345,172.33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四、审计机构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浙江中恒正一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会计师事务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五、监事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万春根、罗泳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六、年检结论：合格。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民政部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4:00Z</dcterms:created>
  <dc:creator>zhangqq</dc:creator>
  <dc:description/>
  <dc:language>en-US</dc:language>
  <cp:lastModifiedBy>pengzd</cp:lastModifiedBy>
  <cp:lastPrinted>2017-10-26T14:36:00Z</cp:lastPrinted>
  <dcterms:modified xsi:type="dcterms:W3CDTF">2018-03-02T02:49:11Z</dcterms:modified>
  <cp:revision>47</cp:revision>
  <dc:subject/>
  <dc:title>浙江大学教育基金会2013年检工作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