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永平留学贷学金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第一期（总第十一期）名单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"/>
        <w:gridCol w:w="1036"/>
        <w:gridCol w:w="522"/>
        <w:gridCol w:w="1746"/>
        <w:gridCol w:w="2410"/>
        <w:gridCol w:w="1093"/>
        <w:gridCol w:w="183"/>
        <w:gridCol w:w="1701"/>
        <w:gridCol w:w="1701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留学国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留学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准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人民币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万元）</w:t>
            </w:r>
          </w:p>
        </w:tc>
      </w:tr>
      <w:tr>
        <w:trPr>
          <w:trHeight w:val="353" w:hRule="atLeast"/>
        </w:trPr>
        <w:tc>
          <w:tcPr>
            <w:tcW w:w="1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留学项目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蕴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生物科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哈佛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梦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生物科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洪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与电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伦敦大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梦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芝加哥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6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玉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汪晶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加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加坡国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媛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加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泽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分子科学与工程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分子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加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潇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与资源学院资源科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资源与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翰霍普金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.7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辰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耶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.2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卓康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（试验班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爱丁堡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5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钟颖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哥伦比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7.5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越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与环境系统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胡旭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业设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密歇根大学安娜堡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7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学（试验班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杜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4.8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姜墨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与电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.00</w:t>
            </w:r>
          </w:p>
        </w:tc>
      </w:tr>
      <w:tr>
        <w:trPr>
          <w:trHeight w:val="4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戴淼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西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4.7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4.5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闻淑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系统工程与食品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物系统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90</w:t>
            </w:r>
          </w:p>
        </w:tc>
      </w:tr>
      <w:tr>
        <w:trPr>
          <w:trHeight w:val="4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嘉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地资源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香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4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蔡华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7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心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州大学伯克利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7.6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麻泽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与电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州大学洛杉矶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丽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香港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.4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越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州大学圣地亚哥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莹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布里斯托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市规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属哥伦比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2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金格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纽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.90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华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.3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博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卡内基梅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.6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.8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与电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.3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竺可桢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.80</w:t>
            </w:r>
          </w:p>
        </w:tc>
      </w:tr>
      <w:tr>
        <w:trPr>
          <w:trHeight w:val="4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与环境系统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殷嘉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与环境系统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伊利诺伊大学香槟分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9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梓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系统工程与食品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90</w:t>
            </w:r>
          </w:p>
        </w:tc>
      </w:tr>
      <w:tr>
        <w:trPr>
          <w:trHeight w:val="5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9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佐治亚理工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.2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字媒体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樊浩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求是科学班（计算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里兰大学学院公园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原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光电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科学与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5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希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哲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匹兹堡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涔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与生物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佛罗里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3.6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志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媒与国际文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告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香港浸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梦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媒与国际文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告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玉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加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加坡管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汤天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国语言文化与国际交流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威斯敏斯特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筱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国语言文化与国际交流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荷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奈耶诺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</w:tr>
      <w:tr>
        <w:trPr>
          <w:trHeight w:val="668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  <w:t>1220.30</w:t>
            </w:r>
          </w:p>
        </w:tc>
      </w:tr>
      <w:tr>
        <w:trPr>
          <w:trHeight w:val="668" w:hRule="atLeast"/>
        </w:trPr>
        <w:tc>
          <w:tcPr>
            <w:tcW w:w="1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对外交流项目</w:t>
            </w:r>
          </w:p>
        </w:tc>
      </w:tr>
      <w:tr>
        <w:trPr>
          <w:trHeight w:val="37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交流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批准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人民币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万元）</w:t>
            </w:r>
          </w:p>
        </w:tc>
      </w:tr>
      <w:tr>
        <w:trPr>
          <w:trHeight w:val="37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赖燕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国语言文化与国际交流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德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斯坦福暑期学校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00</w:t>
            </w:r>
          </w:p>
        </w:tc>
      </w:tr>
      <w:tr>
        <w:trPr>
          <w:trHeight w:val="37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书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分子科学与工程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分子材料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芝加哥大学暑期科研新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00</w:t>
            </w:r>
          </w:p>
        </w:tc>
      </w:tr>
      <w:tr>
        <w:trPr>
          <w:trHeight w:val="49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558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1228.30</w:t>
            </w:r>
          </w:p>
        </w:tc>
      </w:tr>
    </w:tbl>
    <w:p>
      <w:pPr>
        <w:pStyle w:val="Normal"/>
        <w:spacing w:lineRule="exact" w:line="20"/>
        <w:ind w:left="-1134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1:00Z</dcterms:created>
  <dc:creator>liumin</dc:creator>
  <dc:description/>
  <cp:keywords/>
  <dc:language>en-US</dc:language>
  <cp:lastModifiedBy>liumin</cp:lastModifiedBy>
  <cp:lastPrinted>2017-01-22T16:51:00Z</cp:lastPrinted>
  <dcterms:modified xsi:type="dcterms:W3CDTF">2018-10-12T02:58:00Z</dcterms:modified>
  <cp:revision>6</cp:revision>
  <dc:subject/>
  <dc:title/>
</cp:coreProperties>
</file>