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4"/>
        <w:gridCol w:w="1495"/>
        <w:gridCol w:w="930"/>
        <w:gridCol w:w="2732"/>
        <w:gridCol w:w="1999"/>
      </w:tblGrid>
      <w:tr>
        <w:trPr>
          <w:trHeight w:val="570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秋冬学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第二十一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永平自立贷学金评审结果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批准金额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科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301022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严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计算机科学与技术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36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胡秋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文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29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徐坤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建筑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12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韩宝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建筑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5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材料科学与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28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郭嵩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材料科学与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043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毛利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命科学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57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向向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电气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601016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吴怡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外国语言文化与国际交流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01020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达莉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求是学院蓝田学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01020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郝敏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求是学院蓝田学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02000.00 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011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兰廷蓬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280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逸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工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330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素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251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机械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40000.00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142000.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4:00Z</dcterms:created>
  <dc:creator>liumin</dc:creator>
  <dc:description/>
  <cp:keywords/>
  <dc:language>en-US</dc:language>
  <cp:lastModifiedBy>liumin</cp:lastModifiedBy>
  <dcterms:modified xsi:type="dcterms:W3CDTF">2018-10-12T02:00:00Z</dcterms:modified>
  <cp:revision>4</cp:revision>
  <dc:subject/>
  <dc:title/>
</cp:coreProperties>
</file>