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14"/>
        <w:gridCol w:w="1495"/>
        <w:gridCol w:w="930"/>
        <w:gridCol w:w="2732"/>
        <w:gridCol w:w="1999"/>
      </w:tblGrid>
      <w:tr>
        <w:trPr>
          <w:trHeight w:val="570" w:hRule="atLeast"/>
        </w:trPr>
        <w:tc>
          <w:tcPr>
            <w:tcW w:w="93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年春夏学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总第二十二期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永平自立贷学金评审结果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院系别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批准金额</w:t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科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701047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路晨曦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求是学院云峰学园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研究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021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一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光华法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020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裘铮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光华法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280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沈逸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化学工程与生物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120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包玉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建筑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121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帅光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建筑工程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600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波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程师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601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瑞琛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工程师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01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7220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韦荣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公共管理学院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000.00 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86000.00 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96000.00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7:00Z</dcterms:created>
  <dc:creator>liumin</dc:creator>
  <dc:description/>
  <cp:keywords/>
  <dc:language>en-US</dc:language>
  <cp:lastModifiedBy>liumin</cp:lastModifiedBy>
  <dcterms:modified xsi:type="dcterms:W3CDTF">2018-10-12T02:32:00Z</dcterms:modified>
  <cp:revision>4</cp:revision>
  <dc:subject/>
  <dc:title/>
</cp:coreProperties>
</file>