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文鼎大标宋简"/>
          <w:b/>
          <w:sz w:val="28"/>
          <w:szCs w:val="28"/>
        </w:rPr>
        <w:t>永平留学贷学金项目执行指南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们非常高兴地告知，经过浙江大学永平留学贷学金管委会评审并报段永平校友同意，您获得了浙江大学永平留学贷学金。为使您更好地了解项目执行流程，请仔细阅读以下信息：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借款流程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借款前请准备下列材料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填写完毕个人信息的《浙江大学永平留学贷学金借款合同》一式四份，填写完毕个人信息、盖院系章的《浙江大学永平留学贷学金还款协议》一式四份（借款合同和还款协议中的利率可以先不填）；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护照个人信息页和签证页复印件各三份；办理签证过程中可根据自身需要先来办理资助证明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以借款人名字办理的中国银行浙大支行银行卡正面（具有卡号信息面）复印件一份；</w:t>
      </w:r>
      <w:r>
        <w:rPr>
          <w:rFonts w:ascii="Times New Roman" w:hAnsi="Times New Roman" w:cs="Times New Roman" w:eastAsia="仿宋_GB2312"/>
          <w:sz w:val="28"/>
          <w:szCs w:val="28"/>
        </w:rPr>
        <w:t>（注：中行浙大支行地址在求是路</w:t>
      </w:r>
      <w:r>
        <w:rPr>
          <w:rFonts w:eastAsia="仿宋_GB2312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号，玉泉校区新桥门对面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以上材料全部齐全之后，前来教育基金会秘书处（浙江大学紫金港校区校友活动中心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室）办理相关手续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基金会秘书处审核完毕相关材料后，将电话通知借款人前来领取双方签字、盖章后的《浙江大学永平留学贷学金借款合同》、《浙江大学永平留学贷学金还款协议》、《浙江大学永平留学贷学金借款申请表》正本各壹份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预计自通知之日起</w:t>
      </w:r>
      <w:r>
        <w:rPr>
          <w:rFonts w:eastAsia="仿宋_GB2312" w:cs="Times New Roman" w:ascii="Times New Roman" w:hAnsi="Times New Roman"/>
          <w:sz w:val="28"/>
          <w:szCs w:val="28"/>
        </w:rPr>
        <w:t>10-15</w:t>
      </w:r>
      <w:r>
        <w:rPr>
          <w:rFonts w:ascii="Times New Roman" w:hAnsi="Times New Roman" w:cs="Times New Roman" w:eastAsia="仿宋_GB2312"/>
          <w:sz w:val="28"/>
          <w:szCs w:val="28"/>
        </w:rPr>
        <w:t>个工作日后贷学金可到达借款人银行账户。如遇寒暑假，贷学金到账时间将适当延长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还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同学在还款之前请提前邮件联系教育基金会财务部，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邮箱主送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yangxiechen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，抄送</w:t>
      </w:r>
      <w:r>
        <w:rPr>
          <w:rFonts w:eastAsia="仿宋_GB2312" w:cs="Times New Roman" w:ascii="Times New Roman" w:hAnsi="Times New Roman"/>
          <w:sz w:val="28"/>
          <w:szCs w:val="28"/>
        </w:rPr>
        <w:t>jjhcw@zju.edu.cn</w:t>
      </w:r>
      <w:r>
        <w:rPr>
          <w:rFonts w:ascii="Times New Roman" w:hAnsi="Times New Roman" w:cs="Times New Roman" w:eastAsia="仿宋_GB2312"/>
          <w:sz w:val="28"/>
          <w:szCs w:val="28"/>
        </w:rPr>
        <w:t>，告知姓名、学号及具体还款日期，查询需归还全部款项（贷学金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；分期还款的同学可将贷学金本金分批归还，使用费将在本金全部归还时一次性结清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同学还款可采取网银转账、柜台转账或现金缴款等方式，建议首选网银方式将需归还款项转入以下账户，备注中必须注明还款人姓名及永平留学贷学金还款等字样。</w:t>
      </w:r>
    </w:p>
    <w:p>
      <w:pPr>
        <w:pStyle w:val="Normal"/>
        <w:spacing w:lineRule="exact" w:line="520"/>
        <w:ind w:left="561"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账户信息（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必须由境内银行以人民币汇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　　名：浙江大学教育基金会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银行帐号：</w:t>
      </w:r>
      <w:r>
        <w:rPr>
          <w:rFonts w:eastAsia="仿宋_GB2312" w:cs="Times New Roman" w:ascii="Times New Roman" w:hAnsi="Times New Roman"/>
          <w:sz w:val="28"/>
          <w:szCs w:val="28"/>
        </w:rPr>
        <w:t>379258346113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银行杭州浙大支行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办理好还款的同学请保管好银行汇款凭证，作为乙方的还款依据，基金会不再另行提供还款证明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教育基金会财务部老师收到款项以及汇款回单之后，会以邮件的形式与还款同学确认还款信息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还款同学还清所有款项后，《浙江大学永平留学贷学金借款合同》自动终结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浙江大学教育基金会相关部门联系方式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管理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571-88208600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刘老师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liumin0214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徐老师：</w:t>
      </w:r>
      <w:r>
        <w:rPr>
          <w:rStyle w:val="InternetLink"/>
          <w:rFonts w:eastAsia="仿宋_GB2312" w:cs="Times New Roman" w:ascii="Times New Roman" w:hAnsi="Times New Roman"/>
          <w:sz w:val="28"/>
          <w:szCs w:val="28"/>
        </w:rPr>
        <w:t>xurj@zju.edu.cn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务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571-88981073</w:t>
      </w:r>
      <w:r>
        <w:rPr>
          <w:rFonts w:ascii="Times New Roman" w:hAnsi="Times New Roman" w:cs="Times New Roman" w:eastAsia="仿宋_GB2312"/>
          <w:sz w:val="28"/>
          <w:szCs w:val="28"/>
        </w:rPr>
        <w:t>；邮箱：杨老师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yangxiechen@zju.edu.cn</w:t>
        </w:r>
      </w:hyperlink>
    </w:p>
    <w:p>
      <w:pPr>
        <w:pStyle w:val="Normal"/>
        <w:spacing w:lineRule="exact" w:line="520"/>
        <w:jc w:val="left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、其他温馨提示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为方便同学间交流，欢迎同学们加入永平留学贷学金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：永平海外交流群（</w:t>
      </w:r>
      <w:r>
        <w:rPr>
          <w:rFonts w:eastAsia="仿宋_GB2312" w:cs="Times New Roman" w:ascii="Times New Roman" w:hAnsi="Times New Roman"/>
          <w:sz w:val="28"/>
          <w:szCs w:val="28"/>
        </w:rPr>
        <w:t>82470616</w:t>
      </w:r>
      <w:r>
        <w:rPr>
          <w:rFonts w:ascii="Times New Roman" w:hAnsi="Times New Roman" w:cs="Times New Roman" w:eastAsia="仿宋_GB2312"/>
          <w:sz w:val="28"/>
          <w:szCs w:val="28"/>
        </w:rPr>
        <w:t>）；如您的联系方式发生变更，可以通过</w:t>
      </w:r>
      <w:r>
        <w:rPr>
          <w:rFonts w:eastAsia="仿宋_GB2312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或者邮件和电话方式告知秘书处；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秘书处在每年年底将以邮件的形式向每位同学征集留学、交流的文字以及照片，希望各位同学能积极配合，我们也非常欢迎同学们不定期的投稿以及提出对项目的意见和建议；</w:t>
      </w:r>
    </w:p>
    <w:p>
      <w:pPr>
        <w:pStyle w:val="Normal"/>
        <w:spacing w:lineRule="exact" w:line="520"/>
        <w:ind w:left="420" w:firstLine="140"/>
        <w:rPr/>
      </w:pPr>
      <w:hyperlink r:id="rId5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3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、我们真诚欢迎您加入当地浙江大学校友会，融入全球校友的大家庭：</w:t>
      </w:r>
    </w:p>
    <w:p>
      <w:pPr>
        <w:pStyle w:val="Normal"/>
        <w:spacing w:lineRule="exact" w:line="52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北美校友会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联系人：陆重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01-973-4289709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4 Trinity Pl., E. Hanover NJ 07936U.S.A. 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件：</w:t>
      </w:r>
      <w:hyperlink r:id="rId6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clu992000@yahoo.com;clu2005@hotmail.com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更多其它地区校友会联系方式，详见：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uaa.zju.edu.cn/aa/branch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0027;&#36865;yangxiechen@zju.edu.cn" TargetMode="External"/><Relationship Id="rId3" Type="http://schemas.openxmlformats.org/officeDocument/2006/relationships/hyperlink" Target="mailto:liumin0214@zju.edu.cn" TargetMode="External"/><Relationship Id="rId4" Type="http://schemas.openxmlformats.org/officeDocument/2006/relationships/hyperlink" Target="mailto:yangxiechen@zju.edu.cn" TargetMode="External"/><Relationship Id="rId5" Type="http://schemas.openxmlformats.org/officeDocument/2006/relationships/hyperlink" Target="mailto:4" TargetMode="External"/><Relationship Id="rId6" Type="http://schemas.openxmlformats.org/officeDocument/2006/relationships/hyperlink" Target="mailto:clu992000@yahoo.com;clu2005@hotmail.com" TargetMode="External"/><Relationship Id="rId7" Type="http://schemas.openxmlformats.org/officeDocument/2006/relationships/hyperlink" Target="http://zuaa.zju.edu.cn/aa/bran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6:00Z</dcterms:created>
  <dc:creator>liangjiyuan</dc:creator>
  <dc:description/>
  <cp:keywords/>
  <dc:language>en-US</dc:language>
  <cp:lastModifiedBy>liumin</cp:lastModifiedBy>
  <cp:lastPrinted>2012-06-07T14:39:00Z</cp:lastPrinted>
  <dcterms:modified xsi:type="dcterms:W3CDTF">2019-06-03T03:40:00Z</dcterms:modified>
  <cp:revision>12</cp:revision>
  <dc:subject/>
  <dc:title>心平留学贷学金项目执行流程和指南</dc:title>
</cp:coreProperties>
</file>