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人文学院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张文冠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光华法学院博士生：翟  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硕士生：赵晓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系博士生：孙云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系博士生：曾  荣   硕士生：喻国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学系博士生：路  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工程学系博士生：王海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分子科学与工程学系硕士生：林乾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信息工程学系博士生：王  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博士生：何道敬   硕士生：吴辰夏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言文化与国际交流学院  庞雨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济学院                    刘　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华法学院                  张婧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公共管理学院                王舒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数学系                      章　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建筑工程学院                范庄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化学工程与生物工程学系      刘佳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计算机科学与技术学院        吕家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命科学学院                彭思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农业与生物技术学院          张　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竺可桢学院                  羊　洋  吕诗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3:32:00Z</dcterms:modified>
  <cp:revision>6</cp:revision>
  <dc:subject/>
  <dc:title/>
</cp:coreProperties>
</file>