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-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硕士生：侯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博士生：王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博士生：  杜新悦   沙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系硕士生：刘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信息工程学系博士生：崔艳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硕士生：张莉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医学工程与仪器科学学院博士生：陈培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系统工程与食品科学学院博士生：刘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与生物技术学院硕士生：付丽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科学学院博士生：陈健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院硕士生：刘丽娜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外国语言文化与国际交流学院     胡  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传媒与国际文化学院             牟  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济学院                       余文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光华法学院                     李  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学院                   冯履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数学系                         胡卉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                   马  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与生物工程学系         杨文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学系             戴  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资源学院                 邓颖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与生物技术学院             彭杨箐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3:34:00Z</dcterms:modified>
  <cp:revision>8</cp:revision>
  <dc:subject/>
  <dc:title/>
</cp:coreProperties>
</file>