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大学</w:t>
      </w:r>
      <w:r>
        <w:rPr>
          <w:rFonts w:cs="宋体;SimSun" w:ascii="宋体;SimSun" w:hAnsi="宋体;SimSun"/>
          <w:b/>
          <w:sz w:val="28"/>
          <w:szCs w:val="28"/>
        </w:rPr>
        <w:t>2001-2002</w:t>
      </w:r>
      <w:r>
        <w:rPr>
          <w:rFonts w:ascii="宋体;SimSun" w:hAnsi="宋体;SimSun" w:cs="宋体;SimSun"/>
          <w:b/>
          <w:sz w:val="28"/>
          <w:szCs w:val="28"/>
        </w:rPr>
        <w:t>学年竺可桢奖学金获得者名单</w:t>
      </w:r>
      <w:r>
        <w:rPr>
          <w:rFonts w:cs="宋体;SimSun" w:ascii="宋体;SimSun" w:hAnsi="宋体;SimSun"/>
          <w:b/>
          <w:sz w:val="28"/>
          <w:szCs w:val="28"/>
        </w:rPr>
        <w:t>(2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博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理学院有机化学专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级（春） 李志芳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科学院动物学专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级（春） 万秋红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材料与化工学院材料学专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级（春） 朱云峰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信息学院光学工程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级（秋） 王 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环资学院环境工程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级（春） 周明华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农学院植物病理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级（春） 谢 艳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硕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法学院经济法专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级 竺 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理学院光学专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级 蔡阳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经济学院金融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级 冯蔚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理学院化学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级 丁寒锋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科学院生物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级 沈嘉乐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机械与能源学院力学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级 包福兵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材料与化工学院金属材料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级 张海芳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电气学院电气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级 陈哲明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信息学院光电信息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级 郁张维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建工学院结构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级 吴华勇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医学院临床医学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级 吴李鸣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计算机学院计算机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级 赵立鸣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竺可桢学院混合班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级 孙 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竺可桢学院混合班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级 王 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07:00Z</dcterms:created>
  <dc:creator>FaZhan</dc:creator>
  <dc:description/>
  <cp:keywords/>
  <dc:language>en-US</dc:language>
  <cp:lastModifiedBy>FaZhan</cp:lastModifiedBy>
  <dcterms:modified xsi:type="dcterms:W3CDTF">2006-10-16T02:34:00Z</dcterms:modified>
  <cp:revision>3</cp:revision>
  <dc:subject/>
  <dc:title/>
</cp:coreProperties>
</file>