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28"/>
          <w:szCs w:val="28"/>
        </w:rPr>
      </w:pPr>
      <w:r>
        <w:rPr>
          <w:rFonts w:ascii="文鼎大标宋简;宋体" w:hAnsi="文鼎大标宋简;宋体" w:eastAsia="文鼎大标宋简;宋体"/>
          <w:b/>
          <w:sz w:val="28"/>
          <w:szCs w:val="28"/>
        </w:rPr>
        <w:t>浙江大学</w:t>
      </w:r>
      <w:r>
        <w:rPr>
          <w:rFonts w:eastAsia="文鼎大标宋简;宋体" w:ascii="文鼎大标宋简;宋体" w:hAnsi="文鼎大标宋简;宋体"/>
          <w:b/>
          <w:sz w:val="28"/>
          <w:szCs w:val="28"/>
        </w:rPr>
        <w:t>2000—2001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学年竺可桢奖学金获得者名单</w:t>
      </w:r>
      <w:r>
        <w:rPr>
          <w:rFonts w:eastAsia="文鼎大标宋简;宋体" w:ascii="文鼎大标宋简;宋体" w:hAnsi="文鼎大标宋简;宋体"/>
          <w:b/>
          <w:sz w:val="28"/>
          <w:szCs w:val="28"/>
        </w:rPr>
        <w:t>(20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人</w:t>
      </w:r>
      <w:r>
        <w:rPr>
          <w:rFonts w:eastAsia="文鼎大标宋简;宋体" w:ascii="文鼎大标宋简;宋体" w:hAnsi="文鼎大标宋简;宋体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理学院物理化学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春） 聂晶晶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工学院化工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春） 王靖岱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环资学院环科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春） 林 瑞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仪学院生医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秋） 李建荣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眼科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秋） 万修华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教育学院比较教育学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秋） 王 晨 硕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人文学院古典文献学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秋） 叶贵良 硕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学院计算机专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级（秋） 忻 栋 硕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济学院经济学专业学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汪 伟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法学院法学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徐 钢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人文学院博物馆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陈 阳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机械与能源学院机制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谢芳华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工学院材料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陈薇薇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学院控制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吴若敏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工学院建筑专业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级 宋 琳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学院蔬菜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黄 鹂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临床医学专业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级 罗 琼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管理学院旅游管理专业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章琳琪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竺可桢学院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黄 峥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竺可桢学院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级 孙 杰 本科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6:00Z</dcterms:created>
  <dc:creator>FaZhan</dc:creator>
  <dc:description/>
  <cp:keywords/>
  <dc:language>en-US</dc:language>
  <cp:lastModifiedBy>FaZhan</cp:lastModifiedBy>
  <dcterms:modified xsi:type="dcterms:W3CDTF">2006-10-16T02:34:00Z</dcterms:modified>
  <cp:revision>3</cp:revision>
  <dc:subject/>
  <dc:title/>
</cp:coreProperties>
</file>