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浙江大学</w:t>
      </w:r>
      <w:r>
        <w:rPr>
          <w:color w:val="000000"/>
          <w:kern w:val="0"/>
          <w:sz w:val="28"/>
          <w:szCs w:val="28"/>
        </w:rPr>
        <w:t>1998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</w:rPr>
        <w:t>1999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年度竺可桢奖学金获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得者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名单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(19</w:t>
      </w:r>
      <w:r>
        <w:rPr>
          <w:rFonts w:ascii="文鼎大标宋简;宋体" w:hAnsi="文鼎大标宋简;宋体" w:cs="宋体;SimSun" w:eastAsia="文鼎大标宋简;宋体"/>
          <w:color w:val="000000"/>
          <w:kern w:val="0"/>
          <w:sz w:val="28"/>
          <w:szCs w:val="28"/>
        </w:rPr>
        <w:t>人</w:t>
      </w:r>
      <w:r>
        <w:rPr>
          <w:rFonts w:eastAsia="文鼎大标宋简;宋体" w:cs="宋体;SimSun" w:ascii="文鼎大标宋简;宋体" w:hAnsi="文鼎大标宋简;宋体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哲学系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级硕士生 张方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理学院物理系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级博士生 阮航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理学院物理系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级博士生 曹义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高分子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博士生 杜 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材料系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级硕士生 王 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科学与工程学院控制系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级博士生 王 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业与生物技术学院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级博士生 薛朝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机械与能源工程学院能源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汤 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科学与工程学院信电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龚劲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混合班（计算机）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杨 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混合班（控制）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沈 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混合班（信电）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周振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物医学工程和仪器科学学院仪器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陈 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化工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陈建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法学院法律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竺 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济学院经济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宋华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业与生物技术学院植保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叶 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业工程与食品科学学院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本科生 郑洁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公共卫生系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本科生 蒋沁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2:00Z</dcterms:created>
  <dc:creator>FaZhan</dc:creator>
  <dc:description/>
  <cp:keywords/>
  <dc:language>en-US</dc:language>
  <cp:lastModifiedBy>FaZhan</cp:lastModifiedBy>
  <dcterms:modified xsi:type="dcterms:W3CDTF">2006-10-16T02:32:00Z</dcterms:modified>
  <cp:revision>3</cp:revision>
  <dc:subject/>
  <dc:title/>
</cp:coreProperties>
</file>