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文鼎大标宋简;宋体" w:hAnsi="文鼎大标宋简;宋体" w:eastAsia="文鼎大标宋简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cs="宋体;SimSun" w:eastAsia="文鼎大标宋简;宋体"/>
          <w:b/>
          <w:color w:val="000000"/>
          <w:kern w:val="0"/>
          <w:sz w:val="28"/>
          <w:szCs w:val="28"/>
        </w:rPr>
        <w:t>浙江大学</w:t>
      </w:r>
      <w:r>
        <w:rPr>
          <w:b/>
          <w:color w:val="000000"/>
          <w:kern w:val="0"/>
          <w:sz w:val="28"/>
          <w:szCs w:val="28"/>
        </w:rPr>
        <w:t>1997-1998</w:t>
      </w:r>
      <w:r>
        <w:rPr>
          <w:rFonts w:ascii="文鼎大标宋简;宋体" w:hAnsi="文鼎大标宋简;宋体" w:cs="宋体;SimSun" w:eastAsia="文鼎大标宋简;宋体"/>
          <w:b/>
          <w:color w:val="000000"/>
          <w:kern w:val="0"/>
          <w:sz w:val="28"/>
          <w:szCs w:val="28"/>
        </w:rPr>
        <w:t>学年竺可桢奖学金获得者名单</w:t>
      </w:r>
      <w:r>
        <w:rPr>
          <w:rFonts w:ascii="文鼎大标宋简;宋体" w:hAnsi="文鼎大标宋简;宋体" w:cs="宋体;SimSun" w:eastAsia="文鼎大标宋简;宋体"/>
          <w:b/>
          <w:color w:val="000000"/>
          <w:kern w:val="0"/>
          <w:sz w:val="28"/>
          <w:szCs w:val="28"/>
        </w:rPr>
        <w:t>（</w:t>
      </w:r>
      <w:r>
        <w:rPr>
          <w:rFonts w:eastAsia="文鼎大标宋简;宋体" w:cs="宋体;SimSun" w:ascii="文鼎大标宋简;宋体" w:hAnsi="文鼎大标宋简;宋体"/>
          <w:b/>
          <w:color w:val="000000"/>
          <w:kern w:val="0"/>
          <w:sz w:val="28"/>
          <w:szCs w:val="28"/>
        </w:rPr>
        <w:t>27</w:t>
      </w:r>
      <w:r>
        <w:rPr>
          <w:rFonts w:ascii="文鼎大标宋简;宋体" w:hAnsi="文鼎大标宋简;宋体" w:cs="宋体;SimSun" w:eastAsia="文鼎大标宋简;宋体"/>
          <w:b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玉泉校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4"/>
        </w:rPr>
        <w:t>物理系凝聚态物理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： 仇 旻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电机系电力电子技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： 张卫平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能源系工程热物理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陈亚非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计算机系计算机应用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级： 周 昆 硕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电机系电自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邵 伟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光电系光电（混合）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王 谦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电系信电工程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刘 勇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建筑系建筑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级： 石坚纫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能源系低温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钟永芳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计算机系计算机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忻 栋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西溪校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4"/>
        </w:rPr>
        <w:t>化学系有机合成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： 周虎龙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心理系工业心理学： 方志刚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管理学院： 王叶毅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经贸学院西方经济学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： 孙福国 硕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物系动物学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吴惠仙 硕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法律系法学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戚建刚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中文系汉语言文学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徐燕杭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经贸学院市场营销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罗宏伟 本科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4"/>
        </w:rPr>
        <w:t>华家池校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4"/>
        </w:rPr>
        <w:t>土化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： 史 舟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动物科学学院畜牧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邓 峥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农业工程学院城建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潘进明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植保系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蒋彩英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经贸学院货币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级： 王 理 本科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4"/>
        </w:rPr>
        <w:t>湖滨校区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4"/>
        </w:rPr>
        <w:t>外科学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： 沈周俊 博士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系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级： 刘晓艳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工系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级： 谢英杰 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系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级： 邵一川 本科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58:00Z</dcterms:created>
  <dc:creator>FaZhan</dc:creator>
  <dc:description/>
  <cp:keywords/>
  <dc:language>en-US</dc:language>
  <cp:lastModifiedBy>FaZhan</cp:lastModifiedBy>
  <dcterms:modified xsi:type="dcterms:W3CDTF">2006-10-16T02:31:00Z</dcterms:modified>
  <cp:revision>6</cp:revision>
  <dc:subject/>
  <dc:title/>
</cp:coreProperties>
</file>