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04-2005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理学院硕士生：温从烤（提前攻博） 梅掌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学工程学院博士生：江国华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气工程学院硕士生：张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科学与工程学院博士生：夏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物系统工程与食品科学学院博士生：刘燕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硕士生：金春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科学与技术学院博士生：邓水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法学院 王 玮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机械与能源工程学院 孟令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材料与化学工程学院 练小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气工程学院 赖鹏捷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信息科学与工程学院 焦美子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筑工程学院 张 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物医学工程与仪器科学学院 刘 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 马 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计算机科学与技术学院 张 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 于雪红 徐 李 金晓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FaZhan</cp:lastModifiedBy>
  <dcterms:modified xsi:type="dcterms:W3CDTF">2006-10-16T02:38:00Z</dcterms:modified>
  <cp:revision>5</cp:revision>
  <dc:subject/>
  <dc:title/>
</cp:coreProperties>
</file>