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博士生：汪  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博士生：崔孙良    硕士生：杜新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学院硕士生：卢  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化学工程学院博士生：吴惠明   硕士生：邬剑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系统工程与食品科学学院硕士生：岑海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博士生：沈  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：                      俞珍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：                      李红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与能源工程学院：          施  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化学工程学院：          戚杭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工程学院：          彭  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学院：                马家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与生物技术学院：          汪  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：        黄  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：                陈凤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竺可桢学院：                  任思恩    姜  贤  黎  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3:33:00Z</dcterms:modified>
  <cp:revision>8</cp:revision>
  <dc:subject/>
  <dc:title/>
</cp:coreProperties>
</file>