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-200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济学院博士生：王  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：博士生：陆  展     硕士生：赵志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命科学学院硕士生：徐  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机械与能源工程学院博士生：薄  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与化学工程学院：博士生：陈加和   硕士生：张璐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信息科学与工程学院博士生：陈达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物系统工程与食品科学学院博士生：章  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环境与资源学院博士生：金崇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动物科学学院硕士生：李兴华（提前攻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医学院博士生：韩卫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光华法学院   王晓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材化学院     周李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信息学院     施  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医学院       王洁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传媒学院     林  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机能学院     吕  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气学院     唐国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工学院     王建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管理学院     陈  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竺可桢学院   朱  虹   曹思雁    林  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2:23:00Z</dcterms:modified>
  <cp:revision>9</cp:revision>
  <dc:subject/>
  <dc:title/>
</cp:coreProperties>
</file>