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浙江大学教育基金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09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检工作报告摘要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基金会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cs="Arial" w:ascii="Arial" w:hAnsi="Arial"/>
          <w:color w:val="000000"/>
          <w:kern w:val="0"/>
          <w:sz w:val="18"/>
          <w:szCs w:val="18"/>
        </w:rPr>
        <w:t>09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已经登记管理机关审查通过，根据《基金会管理条例》第三十八条规定，现予摘要公布。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全文请查阅“中国社会组织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基金会子站”（网址：</w:t>
      </w:r>
      <w:r>
        <w:rPr>
          <w:rFonts w:cs="Arial" w:ascii="Arial" w:hAnsi="Arial"/>
          <w:color w:val="000000"/>
          <w:kern w:val="0"/>
          <w:sz w:val="18"/>
          <w:szCs w:val="18"/>
        </w:rPr>
        <w:t>jjh.chinanpo.gov.cn</w:t>
      </w:r>
      <w:r>
        <w:rPr>
          <w:rFonts w:ascii="Arial" w:hAnsi="Arial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54545"/>
          <w:kern w:val="0"/>
          <w:sz w:val="18"/>
          <w:szCs w:val="18"/>
        </w:rPr>
        <w:t>一、基本信息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31"/>
        <w:gridCol w:w="1154"/>
        <w:gridCol w:w="1070"/>
        <w:gridCol w:w="740"/>
        <w:gridCol w:w="2796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教育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证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宗旨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八方涓流、襄教育伟业，全面支持和推动浙江大学的建设和发展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浙江大学建造、更新设施、引进人才、聘请世界知名学者；奖教、奖学金及其它社会公益事业等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曦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公募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杭州市余杭塘路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66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10058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1-8820858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互联网地址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www.zuef.zju.edu.cn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本年度公益活动情况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1</w:t>
      </w:r>
      <w:r>
        <w:rPr>
          <w:rFonts w:ascii="Arial" w:hAnsi="Arial" w:cs="Arial"/>
          <w:color w:val="454545"/>
          <w:kern w:val="0"/>
          <w:sz w:val="18"/>
          <w:szCs w:val="18"/>
        </w:rPr>
        <w:t>．接受捐赠</w:t>
      </w:r>
      <w:r>
        <w:rPr>
          <w:rFonts w:ascii="Arial" w:hAnsi="Arial" w:cs="Arial"/>
          <w:color w:val="454545"/>
          <w:kern w:val="0"/>
          <w:sz w:val="18"/>
          <w:szCs w:val="18"/>
        </w:rPr>
        <w:t>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762"/>
        <w:gridCol w:w="1258"/>
        <w:gridCol w:w="1679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物折合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本年捐赠收入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来自境内的捐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来自境外的捐赠（自动求和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2</w:t>
      </w:r>
      <w:r>
        <w:rPr>
          <w:rFonts w:ascii="Arial" w:hAnsi="Arial" w:cs="Arial"/>
          <w:color w:val="454545"/>
          <w:kern w:val="0"/>
          <w:sz w:val="18"/>
          <w:szCs w:val="18"/>
        </w:rPr>
        <w:t>．非公募基金会公益支出完成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2960"/>
      </w:tblGrid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额或比例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年度基金余额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事业支出占上年度基金余额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57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财务会计报告信息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①</w:t>
      </w:r>
      <w:r>
        <w:rPr>
          <w:rFonts w:ascii="Arial" w:hAnsi="Arial" w:cs="Arial"/>
          <w:color w:val="454545"/>
          <w:kern w:val="0"/>
          <w:sz w:val="18"/>
          <w:szCs w:val="18"/>
        </w:rPr>
        <w:t>资产负债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58"/>
        <w:gridCol w:w="1413"/>
        <w:gridCol w:w="1275"/>
        <w:gridCol w:w="1415"/>
        <w:gridCol w:w="1373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372,470,603.53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31,227,742.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00,500.00</w:t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211,325,233.35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23,329,826.9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51,596,000.0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96,994,200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9,549,370.18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0,903,715.4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内到期的长期债权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1,000,000.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70,482,964.9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69,716,886.4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987,638.6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410,356.0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372,470,603.53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72,227,742.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72,470,603.5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72,227,742.4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②</w:t>
      </w:r>
      <w:r>
        <w:rPr>
          <w:rFonts w:ascii="Arial" w:hAnsi="Arial" w:cs="Arial"/>
          <w:color w:val="454545"/>
          <w:kern w:val="0"/>
          <w:sz w:val="18"/>
          <w:szCs w:val="18"/>
        </w:rPr>
        <w:t>业务活动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839"/>
        <w:gridCol w:w="1698"/>
        <w:gridCol w:w="2080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07.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20,689.4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44,296.61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30,056.9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30,056.95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16,561,070.</w:t>
            </w:r>
            <w:bookmarkEnd w:id="0"/>
            <w:bookmarkEnd w:id="1"/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1,070.01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07.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62.5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69.65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89.7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,767.9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7,657.74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2,848.1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2,848.18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89.7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42.4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32.17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77.3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77.39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17.3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3,921.4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6,638.87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四、审计机构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浙江中恒正一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会计师事务所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五、监事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万春根、罗泳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六、年检结论：合格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民政部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9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0:00Z</dcterms:created>
  <dc:creator>zhangqq</dc:creator>
  <dc:description/>
  <cp:keywords/>
  <dc:language>en-US</dc:language>
  <cp:lastModifiedBy>zengyy</cp:lastModifiedBy>
  <dcterms:modified xsi:type="dcterms:W3CDTF">2014-03-13T01:37:00Z</dcterms:modified>
  <cp:revision>28</cp:revision>
  <dc:subject/>
  <dc:title>浙江大学教育基金会2010年检工作报告摘要</dc:title>
</cp:coreProperties>
</file>