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先进班级名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文学院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史、文博联合研究生班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现当代文学硕士班</w:t>
      </w:r>
    </w:p>
    <w:p>
      <w:pPr>
        <w:pStyle w:val="Normal"/>
        <w:ind w:firstLine="823"/>
        <w:rPr/>
      </w:pPr>
      <w:r>
        <w:rPr>
          <w:rFonts w:ascii="宋体;SimSun" w:hAnsi="宋体;SimSun" w:cs="宋体;SimSun"/>
          <w:szCs w:val="21"/>
        </w:rPr>
        <w:t>中国近现代史研究生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国语言文化与国际交流学院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级英语语言文学硕士生班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英语语言文学博士生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传媒与国际文化学院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广电所硕士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传播所硕士生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经济学院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级博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一班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级硕士三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光华法学院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律硕士（非法学）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刑法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法律硕士（法学）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学院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教育学硕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高等教育学硕士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管理学院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博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创业管理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农业经济管理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农业经济管理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博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创业管理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脱产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集中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共管理学院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资源管理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资源管理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硕士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想政治理论教学科研部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生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数学系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数学博士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基础数学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计算数学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博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理学系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凝聚态物理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学系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球科学系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地科系硕士研究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理与行为科学系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心理系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生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机械工程学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制造博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硕士班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图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硕士班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电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硕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电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硕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科学与工程学系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能源材料班（硕博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导体所单晶班（硕博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导体所薄膜班（硕博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机材料加工班（硕博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能源工程学系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热能所硕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热能所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辆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硕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动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电气工程学院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经济及信息化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与电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工电子研究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与电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电子与电力传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经济及信息化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筑工程学院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土木博士班（博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岩土硕士班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水海硕博班（硕、博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岩土硕士班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结构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（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化学工程与生物工程学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药工程研究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研究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过程机械研究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工程研究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工程研究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合与聚合物工程研究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研究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合化学反应工程研究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生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海洋科学与工程学系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系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研究生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航空航天学院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应用力学研究所硕士研究生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分子科学与工程学系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有机半导体课题组班（博士、硕士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稀土课题组班（博士、硕士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然生物医用高分子材料课题组班（博士、硕士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光电信息工程学系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子所硕博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学惯性中心研究生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息与电子工程学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微小卫星研究中心博士生班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电路与信息系统研究所硕士一班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息技术与系统研究所硕士二班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与通信工程研究所处理组硕士二班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与通信工程研究所传输组硕士二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控制科学与工程学系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控制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硕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计算机科学与技术学院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硕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（博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（博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硕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（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软件学院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101</w:t>
      </w:r>
      <w:r>
        <w:rPr>
          <w:rFonts w:ascii="宋体;SimSun" w:hAnsi="宋体;SimSun" w:cs="宋体;SimSun"/>
          <w:szCs w:val="21"/>
        </w:rPr>
        <w:t>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2</w:t>
      </w:r>
      <w:r>
        <w:rPr>
          <w:rFonts w:ascii="宋体;SimSun" w:hAnsi="宋体;SimSun" w:cs="宋体;SimSun"/>
          <w:szCs w:val="21"/>
        </w:rPr>
        <w:t>（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医学工程与仪器科学学院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生医硕士生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生命科学学院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生态学研究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态学研究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物系统工程与食品科学学院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食品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级博士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工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博士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工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生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环境与资源学院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工所硕士生班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环控所硕士生班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农化所研究生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农业与生物技术学院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所研究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（硕博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物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研究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农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博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虫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树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药所研究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学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博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林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研究生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研究生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物科学学院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特动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饲料所硕士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博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院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医一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硕士外科班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医一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硕士内科班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医一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内科班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医二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内科班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医二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硕士外科班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生班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卫系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研究生班（硕博混合班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卫系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研究生班（硕博混合班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系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硕士生班（硕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医一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博士生班（博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药学院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药化所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5:00Z</dcterms:created>
  <dc:creator>Dell780</dc:creator>
  <dc:description/>
  <cp:keywords/>
  <dc:language>en-US</dc:language>
  <cp:lastModifiedBy>wl</cp:lastModifiedBy>
  <dcterms:modified xsi:type="dcterms:W3CDTF">2012-11-14T07:45:00Z</dcterms:modified>
  <cp:revision>2</cp:revision>
  <dc:subject/>
  <dc:title>一等奖荣誉获得者名单</dc:title>
</cp:coreProperties>
</file>