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浙江大学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cs="宋体;SimSun" w:ascii="宋体;SimSun" w:hAnsi="宋体;SimSun"/>
          <w:b/>
          <w:bCs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学年</w:t>
      </w:r>
      <w:r>
        <w:rPr>
          <w:rFonts w:ascii="宋体;SimSun" w:hAnsi="宋体;SimSun" w:cs="宋体;SimSun"/>
          <w:b/>
          <w:bCs/>
          <w:sz w:val="28"/>
          <w:szCs w:val="28"/>
        </w:rPr>
        <w:t>竺可桢</w:t>
      </w:r>
      <w:r>
        <w:rPr>
          <w:rFonts w:ascii="宋体;SimSun" w:hAnsi="宋体;SimSun" w:cs="宋体;SimSun"/>
          <w:b/>
          <w:bCs/>
          <w:sz w:val="28"/>
          <w:szCs w:val="28"/>
        </w:rPr>
        <w:t>奖学金获得者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学院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张  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传媒与国际文化学院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纪盈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化学系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颜徐州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机械工程学系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韩  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材料科学与工程学系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王  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能源工程学系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夏  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高分子科学与工程学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刘湘圣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李斯培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光电信息工程学系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郝  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物医学工程与仪器科学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胡  宁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物系统工程与食品科学学院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郑钜圣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李  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科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文学院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任思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系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孟祥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械工程学系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汪文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气工程学院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徐碧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筑工程学院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范嘉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工程与生物工程学系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彭昕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电信息工程学系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王治飞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控制科学与工程学系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马彦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院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周　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竺可桢学院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张　校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王轶伦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赵健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20:00Z</dcterms:created>
  <dc:creator>FaZhan</dc:creator>
  <dc:description/>
  <cp:keywords/>
  <dc:language>en-US</dc:language>
  <cp:lastModifiedBy>Owner</cp:lastModifiedBy>
  <dcterms:modified xsi:type="dcterms:W3CDTF">2014-05-09T07:03:00Z</dcterms:modified>
  <cp:revision>8</cp:revision>
  <dc:subject/>
  <dc:title/>
</cp:coreProperties>
</file>