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kern w:val="0"/>
          <w:sz w:val="44"/>
          <w:szCs w:val="44"/>
        </w:rPr>
        <w:t>浙江大学</w:t>
      </w:r>
      <w:r>
        <w:rPr>
          <w:rFonts w:eastAsia="方正小标宋简体;宋体" w:ascii="方正小标宋简体;宋体" w:hAnsi="方正小标宋简体;宋体"/>
          <w:bCs/>
          <w:color w:val="000000"/>
          <w:kern w:val="0"/>
          <w:sz w:val="44"/>
          <w:szCs w:val="44"/>
        </w:rPr>
        <w:t>2012-2013</w:t>
      </w:r>
      <w:r>
        <w:rPr>
          <w:rFonts w:ascii="方正小标宋简体;宋体" w:hAnsi="方正小标宋简体;宋体" w:eastAsia="方正小标宋简体;宋体"/>
          <w:bCs/>
          <w:color w:val="000000"/>
          <w:kern w:val="0"/>
          <w:sz w:val="44"/>
          <w:szCs w:val="44"/>
        </w:rPr>
        <w:t>学年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color w:val="000000"/>
          <w:kern w:val="0"/>
          <w:sz w:val="44"/>
          <w:szCs w:val="44"/>
        </w:rPr>
        <w:t>研究生各类奖学金获得者名单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Cs/>
          <w:color w:val="000000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color w:val="000000"/>
          <w:kern w:val="0"/>
          <w:sz w:val="44"/>
          <w:szCs w:val="44"/>
        </w:rPr>
      </w:r>
    </w:p>
    <w:p>
      <w:pPr>
        <w:pStyle w:val="Msolistparagraph"/>
        <w:numPr>
          <w:ilvl w:val="0"/>
          <w:numId w:val="3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竺可桢奖学金（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人文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1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传媒与国际文化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纪盈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颜徐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机械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韩  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材料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6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能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夏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8080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高分子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湘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9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斯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电信息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郝  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0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医学工程与仪器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5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系统工程与食品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钜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3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医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国家奖学金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博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316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人文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4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章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4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4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葛亚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4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玉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4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梦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小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贾小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鹿  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熊  湘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东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外国语言文化与国际交流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荣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5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丛  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5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陈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5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传媒与国际文化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秋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3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展  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3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方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3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经济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爱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1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1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洪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1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家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1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笑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1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任婉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01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华法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段海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2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2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2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教育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薛国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3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臧玲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3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  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3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管理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梁  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0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  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0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詹沙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0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0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玉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0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永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0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0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鄢  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0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志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0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公共管理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2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段忠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2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永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2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2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晗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2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程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2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淑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2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思想政治理论教学科研部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3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数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勤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思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恒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晓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芃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德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5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5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物理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冶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0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柯继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  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焦文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屠飞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  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6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乾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1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1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1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玲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仁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1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伍廉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忠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  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南温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吉晓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喻国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地球科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1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黎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1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立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小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春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心理与行为科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郁雯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晓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机械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808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志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尧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林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严  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彭  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少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白小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5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东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5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兆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5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5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殷秀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5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育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5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材料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谭德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6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6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承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6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谭轶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6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路  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6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6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宏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6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6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施少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6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国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6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饶兴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能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迎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7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俊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7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邹道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7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晓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7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敖  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7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睿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尹倩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7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  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7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世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7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7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  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电气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耿光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0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0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0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翁  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0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薛英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0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曾  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0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0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顾云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0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崔建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0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月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0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全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0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自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0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建筑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戴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2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海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2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史致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2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2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付  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2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严佳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沂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廉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  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志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博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徐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工程与生物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欧可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晓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业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晶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孟  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计  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段  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8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宫建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进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  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海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姜利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4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航空航天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忠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4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倩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4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秀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4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高分子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天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9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左立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9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伟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9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常  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9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人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9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海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9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9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电信息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建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0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0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0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古照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0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洪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0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0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0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世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0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  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0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信息与电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  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1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1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1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兴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1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1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魁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1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鹏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1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至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1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1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控制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鹏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2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文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2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丛  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2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2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2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  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2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永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2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计算机科学与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1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1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霄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德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敏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鑫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树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柴蒙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冬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彦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  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谭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谞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1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1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向  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1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医学工程与仪器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哈  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5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5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家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5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5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崔  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5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5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命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晓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7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7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忠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7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7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7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贾子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7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侯聪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7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赛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光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为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华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系统工程与食品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童俊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3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孔汶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3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  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3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3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钜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3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简锦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3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米红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3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环境与资源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柴如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4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林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4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牛丽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4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孟  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4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  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4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中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4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李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4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4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丽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4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慧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4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农业与生物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聂文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6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方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6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知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6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程若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6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建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6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方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6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闵  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6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学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邴孝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程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丽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虔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苗慧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6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付秋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6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动物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施  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7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栾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7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  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7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文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7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程昌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7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熊江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7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梅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7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医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8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夏  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8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8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齐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菲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  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奋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季京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谈雅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欢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严天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祝晓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2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露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2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鲁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2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常春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玮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佳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守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  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政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英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倪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海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广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武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志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韩金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2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章  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0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守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梦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巧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敬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琦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顾嫣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9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银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8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利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9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  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9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  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9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加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9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辛文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9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涂美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9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添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9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国家奖学金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硕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341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人文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雯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4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政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佳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秋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彭  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爱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9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陶非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1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外国语言文化与国际交流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一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5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代琼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50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鹏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5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汤梦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慧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云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传媒与国际文化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3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瑶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子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纪亚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纪盈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经济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妍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筱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劲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1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旭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1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华法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登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1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1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淑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洪俊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  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卓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幼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1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泽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1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教育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舒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管理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函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  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  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惠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1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邹建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天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梦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文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公共管理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静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燕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明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永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碧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珲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思想政治理论教学科研部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大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3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数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波禄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述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葛运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梦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物理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司冰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6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晨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6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6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章天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香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金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志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俊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利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银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晓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地球科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席薇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静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  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津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8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心理与行为科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3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丹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3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睦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  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机械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古伟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永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楚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娄心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  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  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  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兴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伟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龙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姜茂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诸利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9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曾庆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梁灵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材料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青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彬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婷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虎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史  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廖志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霞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能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功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范建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荣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曾  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遥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丽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1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滨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1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伟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1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1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斌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1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电气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义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秦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莉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玉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焱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新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丽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向  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佳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冉  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天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文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2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建筑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呈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陶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利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轩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畅  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红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敏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国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艳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2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桃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杭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君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20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工程与生物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云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晓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邢丽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相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熊进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9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翠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佳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娄俊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付水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秦嘉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亚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海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4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翁浩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4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高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4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航空航天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邹咤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4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策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4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雷  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方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高分子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金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凉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明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  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电信息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位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明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兰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熊孝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成中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信息与电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创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俊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鲁  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谈  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钰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  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英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戴  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陶  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1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家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润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钟  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控制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梦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师明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特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明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1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华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1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文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鲁天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尚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1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计算机科学与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文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邱懿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长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解  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熊运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秦绪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侯仓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倪雅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李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浬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良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田浩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普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夏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熙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屠博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小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杨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  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孟静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根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一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软件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燕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长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精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郇  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美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耿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美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阮  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章璐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舒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医学工程与仪器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迪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文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贾冰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韩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洋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嘉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命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志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雷贵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付慧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津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鲁  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秀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系统工程与食品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詹  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若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腾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世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春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3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环境与资源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马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偲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成卫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崭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戴  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盛田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运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曾凡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1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梁成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1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1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陶  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1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农业与生物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贞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  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营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  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明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慧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牛庆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军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彦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刁清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邱  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韩玉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梁庆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冠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单长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动物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义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  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施李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翠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会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医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安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陶利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海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格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加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鲍洋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  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鑫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志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孔  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佩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丽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立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韶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宗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景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雅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春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3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晓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3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西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3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营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岳  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平泽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9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剑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代晓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杨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鸿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彭德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章殷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尚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单纯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也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  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BCD</w:t>
      </w:r>
      <w:r>
        <w:rPr>
          <w:rFonts w:ascii="黑体;SimHei" w:hAnsi="黑体;SimHei" w:eastAsia="黑体;SimHei"/>
          <w:sz w:val="30"/>
          <w:szCs w:val="30"/>
        </w:rPr>
        <w:t>奖学金（博）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电气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薛美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0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信息与电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利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1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BCD</w:t>
      </w:r>
      <w:r>
        <w:rPr>
          <w:rFonts w:ascii="黑体;SimHei" w:hAnsi="黑体;SimHei" w:eastAsia="黑体;SimHei"/>
          <w:sz w:val="30"/>
          <w:szCs w:val="30"/>
        </w:rPr>
        <w:t>奖学金（硕）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电气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俊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  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卜若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2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信息与电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  霄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鲍鹏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财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1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CASC</w:t>
      </w:r>
      <w:r>
        <w:rPr>
          <w:rFonts w:ascii="黑体;SimHei" w:hAnsi="黑体;SimHei" w:eastAsia="黑体;SimHei"/>
          <w:sz w:val="30"/>
          <w:szCs w:val="30"/>
        </w:rPr>
        <w:t>一等奖学金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机械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有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航空航天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CASC</w:t>
      </w:r>
      <w:r>
        <w:rPr>
          <w:rFonts w:ascii="黑体;SimHei" w:hAnsi="黑体;SimHei" w:eastAsia="黑体;SimHei"/>
          <w:sz w:val="30"/>
          <w:szCs w:val="30"/>
        </w:rPr>
        <w:t>二等奖学金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物理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翟会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6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材料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燕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6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能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任  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CASC</w:t>
      </w:r>
      <w:r>
        <w:rPr>
          <w:rFonts w:ascii="黑体;SimHei" w:hAnsi="黑体;SimHei" w:eastAsia="黑体;SimHei"/>
          <w:sz w:val="30"/>
          <w:szCs w:val="30"/>
        </w:rPr>
        <w:t>三等奖学金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数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云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凤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电气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  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0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建筑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碧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工程与生物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高分子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灵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9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肖特奖学金（博）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材料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6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电信息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0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肖特奖学金（硕）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材料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孔子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电信息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宝钢奖学金（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管理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  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0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物理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能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钊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信息与电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施学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1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博世奖学金（</w:t>
      </w:r>
      <w:r>
        <w:rPr>
          <w:rFonts w:eastAsia="黑体;SimHei" w:ascii="黑体;SimHei" w:hAnsi="黑体;SimHei"/>
          <w:sz w:val="30"/>
          <w:szCs w:val="30"/>
        </w:rPr>
        <w:t>18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外国语言文化与国际交流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5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管理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佳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机械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贾  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自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  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钧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能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项群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  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植晓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玉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电气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孔武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0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  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冬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信息与电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世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1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卞晓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控制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  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2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2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岑可法奖学金（一等）（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作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61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机械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栾强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5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材料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顾  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6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能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海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7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7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华  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7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晓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电气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伟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0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高分子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雪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9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计算机科学与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家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软件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  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岑可法奖学金（二等）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能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勤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  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付  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东芝奖学金（</w:t>
      </w:r>
      <w:r>
        <w:rPr>
          <w:rFonts w:eastAsia="黑体;SimHei" w:ascii="黑体;SimHei" w:hAnsi="黑体;SimHei"/>
          <w:sz w:val="30"/>
          <w:szCs w:val="30"/>
        </w:rPr>
        <w:t>25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数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敏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潜陈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物理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顾  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1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金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地球科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阿敏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1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心理与行为科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  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91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机械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永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2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材料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明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6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能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英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7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电气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薛晓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0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建筑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戴靓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工程与生物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庆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海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竺松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4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航空航天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高分子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9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电信息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史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0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信息与电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1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熠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1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控制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常  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2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章逸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2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计算机科学与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良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  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软件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程士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医学工程与仪器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福伊特奖学金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机械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远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5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能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锡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电气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龚裕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0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海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奥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控制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晓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2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绩丰岩土奖学金（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管理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唯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0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建筑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贺  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2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伍程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闵  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葛克全奖学金（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医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左  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人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万  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  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栋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恺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9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继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9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祖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冠廷李锺焕教育财团奖学金（硕）（</w:t>
      </w:r>
      <w:r>
        <w:rPr>
          <w:rFonts w:eastAsia="黑体;SimHei" w:ascii="黑体;SimHei" w:hAnsi="黑体;SimHei"/>
          <w:sz w:val="30"/>
          <w:szCs w:val="30"/>
        </w:rPr>
        <w:t>17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人文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经济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妍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华法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晓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管理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文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公共管理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卜晓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机械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苗慧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材料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清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1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能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禹  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电气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佳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工程与生物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  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信息与电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控制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计算机科学与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志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命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海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环境与资源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茹  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1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农业与生物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桂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动物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时玉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光华奖学金（</w:t>
      </w:r>
      <w:r>
        <w:rPr>
          <w:rFonts w:eastAsia="黑体;SimHei" w:ascii="黑体;SimHei" w:hAnsi="黑体;SimHei"/>
          <w:sz w:val="30"/>
          <w:szCs w:val="30"/>
        </w:rPr>
        <w:t>195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人文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晓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4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穆宝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4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晓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4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郭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喨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海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  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4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丽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外国语言文化与国际交流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迎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5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贺  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5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  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5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传媒与国际文化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斌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经济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文雁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1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春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程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1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华法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梦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2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晓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2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小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02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  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应佳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代  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1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教育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  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  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成秀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管理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亦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霞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朋文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莹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  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4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公共管理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同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2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益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2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明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2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曾媛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1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思想政治理论教学科研部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曼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3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数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抒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仲引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慧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物理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勇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满会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杨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6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梁峰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  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相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地球科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贾  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汉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81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国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8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军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心理与行为科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婉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  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1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秉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3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机械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伍晓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5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寅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苏凤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丁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材料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6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6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简雪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祖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能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龙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佳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电气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梦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0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0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梅寒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泽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2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建筑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贾义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2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晓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冬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楼旦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童  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易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璠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凤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尹晶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2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工程与生物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  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晶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8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  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孔庆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童红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航空航天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桂  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4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高分子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玲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唐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电信息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颖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0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世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仝清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贺  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信息与电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1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小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瑞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子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屠  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1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控制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首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计算机科学与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平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  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范长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任艳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  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博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韩  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明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贾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堃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软件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邱  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云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宇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丹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9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医学工程与仪器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5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贾桂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5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弓晓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闫  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屠单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命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永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7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关  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7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宏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7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  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龚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宝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丽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07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桂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瑜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系统工程与食品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3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田晓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3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乔丽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3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婷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况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校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鸣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3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环境与资源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齐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4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小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4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纪文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4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邢雅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4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4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苏晓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4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  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其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倩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1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农业与生物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6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雅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6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振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华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廖杨文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6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晓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秀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全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海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祎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动物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7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玉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7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  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7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晓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7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运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7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帅亚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7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孝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史明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  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医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燕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8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盈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81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勇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9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占琪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2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索珊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2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静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2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伟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梁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琦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凯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秦倍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鲁映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鹿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  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9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9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  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庄林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光华奖学金（少数民族）（</w:t>
      </w:r>
      <w:r>
        <w:rPr>
          <w:rFonts w:eastAsia="黑体;SimHei" w:ascii="黑体;SimHei" w:hAnsi="黑体;SimHei"/>
          <w:sz w:val="30"/>
          <w:szCs w:val="30"/>
        </w:rPr>
        <w:t>33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外国语言文化与国际交流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麦丽哈巴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奥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5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传媒与国际文化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雪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3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华法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向  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管理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达瓦拉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公共管理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谷志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2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玉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文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炎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70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地球科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柳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6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心理与行为科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海  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机械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有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材料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6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能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晓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电气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云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建筑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全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工程与生物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艾则孜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麦麦提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9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高分子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文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9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信息与电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控制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计算机科学与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长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命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安焕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07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系统工程与食品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倩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古扎努尔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艾斯卡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环境与资源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  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农业与生物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田春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叶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医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洁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8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  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山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3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  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国睿奖学金（博）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机械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毕  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50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材料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祎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6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能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祁志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7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电信息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凌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曈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0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信息与电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1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控制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翊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2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国睿奖学金（硕）（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数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晓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电气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晓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建筑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慧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工程与生物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陶亮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海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熊晓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4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航空航天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鲁辰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4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高分子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洪佳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计算机科学与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校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软件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志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医学工程与仪器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益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航天科工奖学金（一等）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航空航天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韩  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4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航天科工奖学金（二等）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机械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民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信息与电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玉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1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医学工程与仪器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5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航天科工奖学金（三等）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能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葛立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7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电气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宫凤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航空航天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新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4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控制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游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计算机科学与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先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华为奖学金一等（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电信息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培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0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信息与电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子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1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控制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苗爱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2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计算机科学与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韩盼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华为奖学金二等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电气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孟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电信息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志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0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信息与电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辉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1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控制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华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计算机科学与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医学工程与仪器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泽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华为奖学金三等（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电气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哲任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0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电信息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詹舒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0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  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信息与电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  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1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茜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1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控制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烨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1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隋天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计算机科学与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  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1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医学工程与仪器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颂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5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  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5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黄子源奖学金（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命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律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07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琦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7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7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月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志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07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鹏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07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学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07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苗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农业与生物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小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6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动物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  勘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金都奖学金（</w:t>
      </w:r>
      <w:r>
        <w:rPr>
          <w:rFonts w:eastAsia="黑体;SimHei" w:ascii="黑体;SimHei" w:hAnsi="黑体;SimHei"/>
          <w:sz w:val="30"/>
          <w:szCs w:val="30"/>
        </w:rPr>
        <w:t>18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经济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燕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1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钟芳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1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兵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1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柯毅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10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管理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耿瑞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0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凌霄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0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栾  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0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姣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4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建筑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治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2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丽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20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甘鹏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念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芫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申士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喻  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任姗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尚淑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聚光奖学金（一等）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桑  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1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海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卓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4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元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8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电信息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颜扬治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环境与资源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戴中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4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聚光奖学金（二等）（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仇友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能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7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海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童宵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4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立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9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雪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9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电信息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钟硕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0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  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医学工程与仪器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文语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系统工程与食品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梅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环境与资源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4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志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4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晓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4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康而达奖学金（一等）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工程与生物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系统工程与食品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  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国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9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康而达奖学金（二等）（</w:t>
      </w:r>
      <w:r>
        <w:rPr>
          <w:rFonts w:eastAsia="黑体;SimHei" w:ascii="黑体;SimHei" w:hAnsi="黑体;SimHei"/>
          <w:sz w:val="30"/>
          <w:szCs w:val="30"/>
        </w:rPr>
        <w:t>19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工程与生物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舒翔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树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晓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孔利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红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9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系统工程与食品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介邓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3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万怀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3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国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3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文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3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传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3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思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3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阮慧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俊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3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9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9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继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9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鑫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边诣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博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罗姆奖学金（硕）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电信息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戴硕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信息与电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文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科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范东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玉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1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都一等奖学金（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人文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治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40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公共管理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费舒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2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电信息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陶叔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0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医学工程与仪器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董  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5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系统工程与食品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葛  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环境与资源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再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4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医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有传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都二等奖学金（</w:t>
      </w:r>
      <w:r>
        <w:rPr>
          <w:rFonts w:eastAsia="黑体;SimHei" w:ascii="黑体;SimHei" w:hAnsi="黑体;SimHei"/>
          <w:sz w:val="30"/>
          <w:szCs w:val="30"/>
        </w:rPr>
        <w:t>13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外国语言文化与国际交流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钦白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5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传媒与国际文化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爱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3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经济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新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1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华法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成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2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教育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雪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材料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文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6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建筑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2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工程与生物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控制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子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计算机科学与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鲁学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农业与生物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范海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6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动物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卓  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邢  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都三等奖学金（</w:t>
      </w:r>
      <w:r>
        <w:rPr>
          <w:rFonts w:eastAsia="黑体;SimHei" w:ascii="黑体;SimHei" w:hAnsi="黑体;SimHei"/>
          <w:sz w:val="30"/>
          <w:szCs w:val="30"/>
        </w:rPr>
        <w:t>33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人文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4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外国语言文化与国际交流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郁伟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05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传媒与国际文化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雒仁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华法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丽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0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教育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文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管理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楼春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公共管理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  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2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思想政治理论教学科研部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3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数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  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物理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小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60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  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地球科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洪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6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心理与行为科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廖  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机械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鹏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能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电气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  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建筑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行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1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工程与生物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明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航空航天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伍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4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高分子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佳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9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电信息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春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0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信息与电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端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1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控制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邱  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计算机科学与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大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软件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医学工程与仪器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江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命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振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系统工程与食品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  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环境与资源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4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农业与生物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丹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动物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雅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7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医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柴  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80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欧琳奖学金（一等）（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人文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1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管理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  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0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0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机械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海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培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电气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海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0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建筑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方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控制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倩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计算机科学与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龙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树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1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欧琳奖学金（二等）（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人文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星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4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管理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付辉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0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宝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0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机械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电气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昕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建筑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楼璐蓓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1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控制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柴马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计算机科学与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夏  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北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宇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2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潘家铮奖学金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建筑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徐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2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星奖学金（博）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信息与电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晓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1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计算机科学与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  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星奖学金（硕）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经济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华法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圆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管理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新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信息与电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琪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  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1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宋都奖学金（一等）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命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亮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7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宋都奖学金（二等）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命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  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07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陶氏化学奖学金（特等）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工程与生物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海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陶氏奖学金（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管理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邹建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工程与生物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冬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国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8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艳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文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  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阎映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景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信息与电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谷文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1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王惕悟奖学金（博）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医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熠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济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鸿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葛玉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洁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  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2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俊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9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王惕悟奖学金（硕）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医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石榴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熊文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少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玉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潍柴动力一等奖学金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博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能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焕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7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佳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潍柴动力一等奖学金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硕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机械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贤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云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能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范汉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1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黎宏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1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政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朝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潍柴动力一等奖学金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能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志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航空航天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聂  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4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潍柴动力二等奖学金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博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能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7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尹  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7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连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7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潍柴动力二等奖学金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硕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机械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兰瑞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能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童东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君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1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1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  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振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丁加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潍柴动力二等奖学金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高分子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9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计算机科学与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志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农业与生物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丽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8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温持祥奖学金（博）（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材料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6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贝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洪  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工程与生物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安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嵘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控制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忻克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2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文巧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2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申屠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32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晓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2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2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  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2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温持祥奖学金（硕）（</w:t>
      </w:r>
      <w:r>
        <w:rPr>
          <w:rFonts w:eastAsia="黑体;SimHei" w:ascii="黑体;SimHei" w:hAnsi="黑体;SimHei"/>
          <w:sz w:val="30"/>
          <w:szCs w:val="30"/>
        </w:rPr>
        <w:t>24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材料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玉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颖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瑞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书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葛  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8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1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工程与生物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士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博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付玉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控制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弘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之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石小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  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  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常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1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倩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1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元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泽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范  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1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天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1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1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旭化成株式会社人才培养奖学金（博）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控制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  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2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旭化成株式会社人才培养奖学金（硕）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农业与生物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键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希望森兰奖学金（博）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能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晓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电气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弘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10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汪海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0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希望森兰奖学金（硕）（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能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  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尔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1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电气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晓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屠雨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杨咏曼奖学金（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人文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晓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406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梦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1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计算机科学与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郦  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洪玉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陶毅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命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07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系统工程与食品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  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环境与资源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滕洪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4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农业与生物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陶中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石林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动物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崔  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远东宏信奖学金（硕）（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经济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曲冠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梦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珈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聂  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8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育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1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禹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1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管理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丹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景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珊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0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健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昭和电工一等奖学金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硕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机械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  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2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电气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凯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工程与生物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童芳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昭和电工二等奖学金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硕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机械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  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秦信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材料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宋文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庆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能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  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慧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电气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种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孔  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2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工程与生物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贾银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1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高分子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梁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9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能奖学金（硕）（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经济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钟月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晓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管理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珊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机械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仕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1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能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71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电气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  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甲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9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港湾奖学金（一等）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海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4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庄氏奖学金（</w:t>
      </w:r>
      <w:r>
        <w:rPr>
          <w:rFonts w:eastAsia="黑体;SimHei" w:ascii="黑体;SimHei" w:hAnsi="黑体;SimHei"/>
          <w:sz w:val="30"/>
          <w:szCs w:val="30"/>
        </w:rPr>
        <w:t>40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物理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唐苗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6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池  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秀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红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盛珈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2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材料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光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1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工程与生物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芳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璐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美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商宽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郭  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8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戴  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8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小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高分子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鹏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9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冰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9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9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维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9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医学工程与仪器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庄柳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5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华琼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5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甘辰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医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仲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1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银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5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艳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81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鲁  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81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滕海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梦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邵安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晓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天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27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1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齐苏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严斌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9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9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9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倪航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5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1"/>
        </w:numPr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杜邦奖学金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材料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姜  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6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  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工程与生物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文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8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高分子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晓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9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命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  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7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系统工程与食品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阙婷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ind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七十一、社会实践单项奖（</w:t>
      </w:r>
      <w:r>
        <w:rPr>
          <w:rFonts w:eastAsia="黑体;SimHei" w:ascii="黑体;SimHei" w:hAnsi="黑体;SimHei"/>
          <w:sz w:val="30"/>
          <w:szCs w:val="30"/>
        </w:rPr>
        <w:t>89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人文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汝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王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颜培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1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外国语言文化与国际交流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颖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5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传媒与国际文化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依杭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经济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菁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1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顾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1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华法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棕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管理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馨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毛颖异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  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公共管理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电电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2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秋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思想政治理论教学科研部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恩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3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数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龚俊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牛桂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地球科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炼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81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8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心理与行为科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海  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俞湘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机械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钧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文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樊亚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3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材料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应玉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丹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段宏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09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永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61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宫海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翔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祖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0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鑫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1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能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5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熊  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电气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骏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0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佳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春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融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建筑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振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2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洪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2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工程与生物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坤红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8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海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  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4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航空航天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彭燕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4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方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玫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高分子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9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电信息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00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亦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田宇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0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信息与电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费婷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控制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明晓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宝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童艳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1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计算机科学与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乐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8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魏明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怡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软件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  靖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医学工程与仪器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继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3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命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  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柏  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7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培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1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系统工程与食品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高梓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3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环境与资源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乾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1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孟  帆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1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农业与生物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叶朝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0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章  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7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侯秋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启得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动物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丽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医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02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贺金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琳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1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振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83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发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81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文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赛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ind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七十二、社会工作单项奖（</w:t>
      </w:r>
      <w:r>
        <w:rPr>
          <w:rFonts w:eastAsia="黑体;SimHei" w:ascii="黑体;SimHei" w:hAnsi="黑体;SimHei"/>
          <w:sz w:val="30"/>
          <w:szCs w:val="30"/>
        </w:rPr>
        <w:t>158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人文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薛  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思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心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伟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409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外国语言文化与国际交流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丹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5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传媒与国际文化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3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小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3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余列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华瑾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  怡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经济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楼  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01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任晓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1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馨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1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睿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3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单丹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韦  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10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华法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  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2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夏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劼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曙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伊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4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牛宇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教育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孟  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3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管理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付辉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0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傅琳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00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0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亦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芸芸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4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公共管理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  裕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2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美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201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20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思想政治理论教学科研部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一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3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小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3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3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数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豪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5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慧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5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应  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50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物理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  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6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红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1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地球科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侯志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061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  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尹蔚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心理与行为科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蔡艳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01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雅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90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机械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窦亚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5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姚叶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506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登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501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天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璐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武  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519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材料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姜婷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6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倪朕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6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钊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606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舒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611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能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天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雅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6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马秦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70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明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江文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海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71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电气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缪冬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10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樟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冯  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1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泽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020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方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09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濛濛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中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曾嘉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建筑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蒋  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阿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20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2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泽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0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宝民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22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化学工程与生物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费  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谢圆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2807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楠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80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4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罗  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5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相晓晴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0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坦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智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815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海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舒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38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  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4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万  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4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航空航天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新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40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曾丽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4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4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电信息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  治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0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邓浩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0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林宏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0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方竞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0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宇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0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信息与电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欣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10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31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战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1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杜超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31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贾峻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0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玉琦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113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控制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320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  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丰泽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文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龚  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  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21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计算机科学与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  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2102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彭  湃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璜  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01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柳振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14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逄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宇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12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软件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鑫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0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美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511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医学工程与仪器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沈翼洲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2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郑  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5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朱安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任伊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508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命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程  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070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军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艺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7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系统工程与食品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倪震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3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仕翔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3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都基睿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302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楼舒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306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环境与资源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厉  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4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潘风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412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苏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羊嘉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7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40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农业与生物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侯虎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玉娥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4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齐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61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智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侯秋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章一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07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元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施文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61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动物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晏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7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菁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卓  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侯福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4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医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翠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08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乐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0180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吕  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819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湘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03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颖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2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苏俊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900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9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杨子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21902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0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温学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905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ind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七十三、创新创业单项奖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电气工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曾嘉思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019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控制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秦旭斌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201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计算机科学与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顼  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21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医学工程与仪器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苏凯麒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150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农业与生物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1606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动物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崔  迪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70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ind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七十四、文体活动单项奖（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传媒与国际文化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302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管理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姜媛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200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地球科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席薇薇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60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能源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曹飞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92703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海洋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彭  晨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3403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高分子科学与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文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3290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电信息工程学系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何灿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3004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计算机科学与技术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博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赵  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112107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生物系统工程与食品科学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阿古拉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306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ind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七十五、研究生一等奖学金（</w:t>
      </w:r>
      <w:r>
        <w:rPr>
          <w:rFonts w:eastAsia="黑体;SimHei" w:ascii="黑体;SimHei" w:hAnsi="黑体;SimHei"/>
          <w:sz w:val="30"/>
          <w:szCs w:val="30"/>
        </w:rPr>
        <w:t>15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华法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丽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09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袁登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10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  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1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徐逍影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4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谈文欣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8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幼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1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医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于一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郎观晶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0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岑志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1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文康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4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苏俊威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4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钱盈盈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5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巍巍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8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卢  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9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泽凤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54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ind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七十六、研究生二等奖学金（</w:t>
      </w:r>
      <w:r>
        <w:rPr>
          <w:rFonts w:eastAsia="黑体;SimHei" w:ascii="黑体;SimHei" w:hAnsi="黑体;SimHei"/>
          <w:sz w:val="30"/>
          <w:szCs w:val="30"/>
        </w:rPr>
        <w:t>25</w:t>
      </w:r>
      <w:r>
        <w:rPr>
          <w:rFonts w:ascii="黑体;SimHei" w:hAnsi="黑体;SimHei" w:eastAsia="黑体;SimHei"/>
          <w:sz w:val="30"/>
          <w:szCs w:val="30"/>
        </w:rPr>
        <w:t>人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光华法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胡  军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05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吴兴华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06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锋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07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  霞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09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湘雯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10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肖  珊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10211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金玉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6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  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7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龚  熙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7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  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09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代  星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02101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医学院</w:t>
      </w:r>
    </w:p>
    <w:p>
      <w:pPr>
        <w:pStyle w:val="Normal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硕士生：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  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7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孙泽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8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陈亮亮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97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许  瑜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39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张  利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晓芬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26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秦祯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34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王  丽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5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周志刚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6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项晓慧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48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陆伶佳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503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李晨莹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50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柴守杰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529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ab/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刘  超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121853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43:00Z</dcterms:created>
  <dc:creator>juvenlam</dc:creator>
  <dc:description/>
  <cp:keywords/>
  <dc:language>en-US</dc:language>
  <cp:lastModifiedBy>wl</cp:lastModifiedBy>
  <dcterms:modified xsi:type="dcterms:W3CDTF">2013-11-01T07:14:00Z</dcterms:modified>
  <cp:revision>5</cp:revision>
  <dc:subject/>
  <dc:title>附件1</dc:title>
</cp:coreProperties>
</file>