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kern w:val="0"/>
          <w:sz w:val="44"/>
          <w:szCs w:val="44"/>
        </w:rPr>
        <w:t>浙江大学</w:t>
      </w:r>
      <w:r>
        <w:rPr>
          <w:rFonts w:eastAsia="方正小标宋简体;宋体" w:ascii="方正小标宋简体;宋体" w:hAnsi="方正小标宋简体;宋体"/>
          <w:bCs/>
          <w:color w:val="000000"/>
          <w:kern w:val="0"/>
          <w:sz w:val="44"/>
          <w:szCs w:val="44"/>
        </w:rPr>
        <w:t>2012-2013</w:t>
      </w:r>
      <w:r>
        <w:rPr>
          <w:rFonts w:ascii="方正小标宋简体;宋体" w:hAnsi="方正小标宋简体;宋体" w:eastAsia="方正小标宋简体;宋体"/>
          <w:bCs/>
          <w:color w:val="000000"/>
          <w:kern w:val="0"/>
          <w:sz w:val="44"/>
          <w:szCs w:val="44"/>
        </w:rPr>
        <w:t>学年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kern w:val="0"/>
          <w:sz w:val="44"/>
          <w:szCs w:val="44"/>
        </w:rPr>
        <w:t>研究生各类荣誉称号获得者名单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Msolistparagraph"/>
        <w:numPr>
          <w:ilvl w:val="0"/>
          <w:numId w:val="3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优秀研究生（</w:t>
      </w:r>
      <w:r>
        <w:rPr>
          <w:rFonts w:eastAsia="黑体;SimHei" w:ascii="黑体;SimHei" w:hAnsi="黑体;SimHei"/>
          <w:sz w:val="30"/>
          <w:szCs w:val="30"/>
        </w:rPr>
        <w:t>4546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4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柯  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柳孟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晓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穆宝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晓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尚磊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仲秋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亚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海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治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玉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晓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丛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波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梦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世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郭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  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银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诏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小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艳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小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寒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伟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鹿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  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党月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海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玉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东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  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涵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星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雯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4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宁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4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汝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政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广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菲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倍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旸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午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王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静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云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路颖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佳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军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文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梦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历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竹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亚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秋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妍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红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  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雪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心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诗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上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爱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良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丽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梦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非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怡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一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长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外国语言文化与国际交流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5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荣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5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5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  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5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洲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5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丛  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5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润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5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翠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5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迎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5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房战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悠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5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项名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5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陈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5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涂运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5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静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钦白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5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晓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5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郁伟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5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麦丽哈巴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奥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5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贺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一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  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闫小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  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仁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一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代琼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易  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鹏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汤梦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费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美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丹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慧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舜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菁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云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秀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笑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恒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艳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天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旺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沁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牟宗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丹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传媒与国际文化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3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秋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3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  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3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丰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3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3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爱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3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展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3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3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一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3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锦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3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梦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3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方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3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远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3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3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曲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3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雪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3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瑶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斌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  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冰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子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纪亚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晓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馨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纪盈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小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列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华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  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雷彩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丹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依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雒仁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经济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晶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墨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1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华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晓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1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燕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1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文雁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1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旸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1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爱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1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  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1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1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新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婉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丽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春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建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艳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洪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可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芳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晓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家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雪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兵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馨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建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礼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怀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文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笑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夏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1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婉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1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苏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盼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曲冠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春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妍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祁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一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怡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  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  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梦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珈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月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睿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越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杭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金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单丹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韦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晓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筱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安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聂  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冰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明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阮王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柯毅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程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劲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育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竞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单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晓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美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旭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禹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华法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肖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成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梦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2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海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2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玉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2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晓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博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小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2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桂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2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昕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2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巢中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航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宸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兴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碧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彦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赛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如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丽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培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登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湘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向  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成晓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欢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玉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圆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贺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自正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晓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淑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俊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  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卓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佳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逍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玉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李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丙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舒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玉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韵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牛宇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坚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平家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芳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晓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  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谈文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代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蒲  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景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幼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泽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丹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教育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3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国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3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3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3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臧玲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3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永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露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郝林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文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传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原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佳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管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3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  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如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海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飞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詹岳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舒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文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晓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成秀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胜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旖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雪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万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竹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霖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  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詹沙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翠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明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洪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海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辉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雨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玉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中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笃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  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永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郁玉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颖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海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鄢  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培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寿柯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唯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佳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宝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耿瑞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志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蒲雅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剑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子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丽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常  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凌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晓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0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栾  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0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0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艳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0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亦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函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一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丹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晓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  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辰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大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景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怡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春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梅丽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桢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珊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宸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新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丽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翁晓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武  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倩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河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  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惠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闵  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3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春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4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盈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建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颖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秀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天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亚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霞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相雯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珊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文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梦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文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健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博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家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权予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佳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秋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芳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颖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朋文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家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焦亚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莹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益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继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鲍  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学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景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贤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可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奇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牟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屈晶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丹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少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建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阮江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庚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叶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洪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俊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望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玮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丹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琳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其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帮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连程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单洪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启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海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长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燎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春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敏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巫秋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志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厉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李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竹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国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振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金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单晓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国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  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全天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庄  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鲍  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叶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中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景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程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浩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慧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德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文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晶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乔国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俊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翁逸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  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奇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君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华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春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方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玉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申  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菲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莲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祁红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谷俊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瑞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芸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4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宁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4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天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4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4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姣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4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达瓦拉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公共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同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费舒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利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缑倩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鲁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谷志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  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维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忠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永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婧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关  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增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添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章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益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仕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美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晗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明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程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淑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一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孝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利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田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肖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2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电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雪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杨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骆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超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贺徐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冰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博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静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朝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  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勤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季程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媛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翁知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晓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玉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燕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胤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林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巩家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勇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宋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文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卜晓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明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永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颖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佳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邢  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碧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  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费  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雪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时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一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珲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丹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毅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冰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夏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菁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侠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雅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波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彦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  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立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庄舒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伟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思想政治理论教学科研部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3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3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  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3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大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明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芳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一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露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小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燕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潇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曼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代渝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数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中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勤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云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瑞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抒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纪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仲引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一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海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昌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敏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思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恒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樊鲁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  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倩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  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潜陈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晓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伟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智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德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5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5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端菲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5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涛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5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  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5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5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5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豪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5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志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5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慧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5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金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5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治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5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羽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柯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5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力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5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  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5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乐文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仁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  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思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坤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波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述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俊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初学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贝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晓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博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慧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梦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运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  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传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明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梦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梦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梦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物理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冶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柯继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云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莫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  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焦文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屠飞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勇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满会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晟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6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6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小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6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杨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6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翟会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6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苗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6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蕴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军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春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梦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司冰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汤章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晨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邢秀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俊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丹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凤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美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德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爱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尚晓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钦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云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乾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  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立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元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  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作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玲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鹏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婉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荷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剑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仁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林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桑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雪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靳加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水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伍廉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斌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颜徐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忠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玮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世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娟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培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邢延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敏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南温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丽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若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金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少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聂仁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池小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吉晓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喻国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  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积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仇友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苗  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巩玉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春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海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濮超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7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温俏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7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7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发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71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嫚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7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笑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娟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莲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7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7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7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明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7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晓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7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凤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天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香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池  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牛桂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金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秀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美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红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丹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峰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志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俊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媛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利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艾祥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银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晓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盛珈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鞠  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汤小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春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焦伟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义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春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红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单营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邬琼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莉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朋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包秀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丽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  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家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贺  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中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皇甫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相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水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闫晓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炎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球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志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冰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阿敏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敏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黎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柳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愿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立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华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会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小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春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洪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逸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81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炼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8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81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宇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81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海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81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汉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81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德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8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  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8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东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8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  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8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国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8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席薇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赖冬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贤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静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少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蔚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  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鑫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家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佳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军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洋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校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戚将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汤志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家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温证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颖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惠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增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俞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頔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晨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岩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海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梦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津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心理与行为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婉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凌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郁雯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心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丽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晓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9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艳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亚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小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3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秉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3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韦嘉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3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3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军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3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3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丹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3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3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海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天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明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海  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秋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梦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睦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杨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  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凯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琼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仲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璠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雅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  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郁丹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808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志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冠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尧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有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竹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晓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林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鹏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剑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  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志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海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郏维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少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  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英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赖金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坚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小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庆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满在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  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东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晨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远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兆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雅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国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毕  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伍晓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易  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戚玉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岳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观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涂  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长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栾强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湘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尧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龙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德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叶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会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春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罗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管佳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惠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旭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建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  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池永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永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卓耀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茂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怿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殷秀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项森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春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睿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建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力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乾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世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5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5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育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5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5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古伟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璐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登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艾小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福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志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  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  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浩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俊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永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绍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楚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娄心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子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志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静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靳兴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贤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同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  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兰瑞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自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学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春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华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毅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寅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本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仕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兴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文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李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海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  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伟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怡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培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管灵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信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钟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云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赖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海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龙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向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佳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  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茂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春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仕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一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诸利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志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郑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2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  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2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2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永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2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涂国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仁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韵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昂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  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钧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庆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灵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祖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凤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世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琳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志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天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品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苗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汤程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泽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之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覃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建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文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高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振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玉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藏明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俊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亭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兰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  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莫文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福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文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  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丁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基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荣  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展京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有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民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  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俊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伟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苗慧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世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晓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连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程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2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科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谭德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承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伟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宏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易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燕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谭轶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路  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双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朝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瑞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建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琴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贺  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宏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  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庞越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少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永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朕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刘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晓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祎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明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海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文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国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禹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玉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建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饶兴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亚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珊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贝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  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晨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6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慷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6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卓清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王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青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奕  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文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玉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简雪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霍  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志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顺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彬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田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佳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建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冰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庆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虎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  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志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建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霞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子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舒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卓奕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晓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传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仙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占方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竺鑫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光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云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鸿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杏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文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1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正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孝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逸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宇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经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可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胜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茂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颖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瑞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淑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庄重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军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书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翔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伟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文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家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覃辉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祖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亚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朗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海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思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清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晓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翔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美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新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林一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夏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808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迎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俊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道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海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秋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祥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晓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祁志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志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立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  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赞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敖  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勤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项群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钊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焕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  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  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  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荣  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睿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锡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纪莎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倩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曲瑞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陽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连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世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昱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茹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文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英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玉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和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佳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植晓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  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凯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文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晓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汝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  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前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席剑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琼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铭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龙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誉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国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7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华  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7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7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7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功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东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志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建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旦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龙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永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齐  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荣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玉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泽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  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志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慧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郗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遥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渡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佳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飞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金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丽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汉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滨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黎宏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君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轶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伟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大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尔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斌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政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  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祝伟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天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詹明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越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谭骏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海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武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佩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晓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朝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  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黎  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彭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秀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明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昭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建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洁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振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志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永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尚凡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巧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禹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建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盛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晓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晓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晋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振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炜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灵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加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劲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詹俊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耿光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瑭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武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峰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弘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翁  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英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  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慧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钧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鹏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王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珅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美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承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博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云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添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晓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建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冠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文云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晓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岳克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月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全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伟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海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建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哲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刘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伟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禹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  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思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贵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海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房新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春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自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晨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印  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梦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招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志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燎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亦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桓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朝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裕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缪冬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义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秦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  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梅寒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利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莉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樟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玉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焱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喜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小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发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晓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新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伦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海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年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汇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云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宋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桂  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知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甲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丽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广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向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尤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崇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晓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谷  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紫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俊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龙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凯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海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力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二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佳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冉  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实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天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泽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文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2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翟兴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2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卜若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2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立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耀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屠雨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博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霞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永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军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雷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王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永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姝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习江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思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文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佳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曲英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彬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鹏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远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种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少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项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文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瑜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会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冬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建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宫凤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佳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洁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孟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春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昕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  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易曦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芦思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颜玲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雲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仇俊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濛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阮冰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翁超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诚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海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峡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  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建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恒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晓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志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婉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融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智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幸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2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清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2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  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祖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贺  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翟朝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大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世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海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致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杰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燕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述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志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俊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丽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义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余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佳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涂福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沂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瀚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春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甘鹏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  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阿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玲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一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祎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靓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汝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廉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占鑫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涂志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晓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全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念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光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志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冬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建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敏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晓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项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左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侃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清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盼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泽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博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凤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文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晓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宇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劼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徐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佳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呈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晶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嘉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陶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丹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睿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笑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利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宿  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洁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胥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  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陈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雨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轩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方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忠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婧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龙  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芫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畅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穆青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伍程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  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红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航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小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光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寿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申士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宇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喻  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行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敏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子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慧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敏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姗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剑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俊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建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黎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国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国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亮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朝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瑛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2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艳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2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申龙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2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卜晓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2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  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星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  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礼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泽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庾焱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明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胡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锋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骁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蒋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闵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  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梦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俊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卫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秀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桃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方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敏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少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旦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骁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永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元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尚淑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倩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  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文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碧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璐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  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晓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光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嘉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杨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艳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明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杭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智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易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璠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凤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丽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金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鹏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君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银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柳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秉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洪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  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晶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巴依尔明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舒翔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芳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旭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璐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欧可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晓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业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美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商宽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安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晶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荣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  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慧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文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计  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国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8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晶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8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闫海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8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丽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8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8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8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锦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思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宫建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进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艳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庆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树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  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晓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红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利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庆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文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明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利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海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小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  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赖周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成瑾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玮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亦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蒙丽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小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义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8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云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盈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金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路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骆晨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煜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海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富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迎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一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晓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邢丽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欢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相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曲  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明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柳艳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进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春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玉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志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红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晓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芳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焦静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亮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笑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阎映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倩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琳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莎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季芳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翠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士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佳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永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景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海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明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世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立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迪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玉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亚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璐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左威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玉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陈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洋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博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雅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屠宇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继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实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娄俊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丽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剑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斌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孜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玉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海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水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永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斌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辛  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炯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秀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方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嘉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玉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飞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静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文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庆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双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彬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亚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于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巧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菲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柯丕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伟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艾则孜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麦麦提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海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卓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4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奥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利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4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4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宵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立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9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雪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9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元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8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翁浩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晓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焦建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亚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泓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  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高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振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虞斯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仲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竺松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炳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航空航天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忠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荣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4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富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4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舜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4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倩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4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陈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4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周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4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  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4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伍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4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臣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中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4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可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4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美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4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新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4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旭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4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秀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4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佳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靳东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齐万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咤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  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辰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策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  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桂  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小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巢孟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晶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聂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桂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雷  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方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强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伟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来啸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立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宝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燕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明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天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晓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探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湘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雪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立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翌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左立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丽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鹏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9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9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聪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9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伟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9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冰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9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常  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9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9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9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洪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9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欧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9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  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9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杨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9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育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9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嘉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9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人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9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文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9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寇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9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9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9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冉诗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9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海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再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丹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文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皓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懿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跃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9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文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9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  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9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通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斯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柳蓓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金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凉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  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佳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玲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梅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明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家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义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元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唐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必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佳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维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黎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灵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培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叔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建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郭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硕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李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衎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缪立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古照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宏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郝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凯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剑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洪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庄振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詹舒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晓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凌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陈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凌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穆  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一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轶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  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源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颖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  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鹏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先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武  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希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春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世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淑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宇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志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0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0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福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俊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红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欣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位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颜扬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山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晋  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俊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莹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天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鲁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启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  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之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永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  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伟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世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  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明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会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祝路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兰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延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逸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旭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涌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佩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仝清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航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雅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陈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贺  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孝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硕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红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柳文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佳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晓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成中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修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棋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陈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乐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茹  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科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宝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内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廉文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芝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学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利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世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明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辉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晓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兴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绩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德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海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公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端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雨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晖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子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荣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魁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每  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耿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战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鹏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龙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  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至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  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云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熠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超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昱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贯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茜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献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佳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皮  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天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兴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1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松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1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天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1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创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俊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谷文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  <w:t>?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圣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文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小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子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谈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钰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长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科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亿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云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伦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英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鹏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  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鲍鹏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  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振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东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龙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竞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志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聂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小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浙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党满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财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炳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1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祥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1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曲  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家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林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佳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润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瑞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翠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文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卞晓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玉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  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云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振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琪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景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璐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倩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子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琳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明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戚翠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费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仲冬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超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耿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盛亚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卢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屠  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玉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玉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忻克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鹏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2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文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瑞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2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文巧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2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丛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2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晓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常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小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苗爱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申屠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晓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苗加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小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永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逸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常  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庄  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文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  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凌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晓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泽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翊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  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开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康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茂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2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齐瑞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首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家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弘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梦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圣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嘉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武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代雷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华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之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忠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游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小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解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占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晓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师明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马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灵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特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  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滕  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晓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艺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常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小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明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倩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华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烨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昊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步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元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南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尤晨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丰泽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晓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晓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培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文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明晓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林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铖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颖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天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泽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秋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尚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子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文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天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隋天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成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  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倩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郏海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志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宝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建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  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天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晓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冠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包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晓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1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占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志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康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1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1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庆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1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兴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1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1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中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1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龙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祁  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龙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云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骆歆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齐  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  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  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德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垠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  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礼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正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  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樊红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敏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耀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鑫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志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唯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治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矫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树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蒙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冬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北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超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津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新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海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雨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仲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倩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鹏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学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丹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亦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宇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晓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彦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乐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媛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雷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博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延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忠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东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才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选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苗晓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琪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雨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海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柱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先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丽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智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佳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树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翰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谭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谞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1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1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向  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1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佳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琳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景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淑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文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梦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长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盼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懿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钧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  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郦  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月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  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  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顼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长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凯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玉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解  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符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庄晓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妮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运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家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盖文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雪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霞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启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源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詹志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平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绪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学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仓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雅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  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鹏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君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峰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越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陈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恒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李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浬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浦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良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加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梅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长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季乔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  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建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昕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  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思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浩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普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春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俊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良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亚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熙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安文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天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申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  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凌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屠博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钮佳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宇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晓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  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毅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明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小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鹏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泓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璜  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智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宇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泽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龙志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理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志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玲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  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思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旭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艳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细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大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张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  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简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金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怡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夏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永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余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芯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晓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杨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启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小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黎晶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左利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回  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伟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姝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仇  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邝昌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祁雅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秋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乔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骄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宇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博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超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  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冠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宗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巧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静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明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健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左起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忠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逄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根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一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志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吉利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校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伟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欧阳宇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软件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传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5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少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51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荣光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5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一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51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51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成君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51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永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51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51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扬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51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卓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511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511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敏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士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彬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嘉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长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玉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燕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士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东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  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鑫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俊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乔  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长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令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精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云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郇  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建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美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宇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艺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卓航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明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海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明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清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栋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闻  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耿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丹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福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万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志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家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子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正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坚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夕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晓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佩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炜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但剑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利炳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美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思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阮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璐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舒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富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5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5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梓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5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  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5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哈  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5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玉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5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雪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鹏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颂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  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家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之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玉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  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庄柳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桂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天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华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5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凯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5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彩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5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5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  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5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轩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宇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洪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立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  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贤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骆小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泽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武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涛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令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益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裕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迪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弓晓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文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文语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慧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益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益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晓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冰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亚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腾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洋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  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江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欧军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闫  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红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莉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嘉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哲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梦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成海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辰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曲  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云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奚林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宏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屠单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家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伊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邦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甘辰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慧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闫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晓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7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律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7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7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7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7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忠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7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7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永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7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7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亮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美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善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关  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琦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永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子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聪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莎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宏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王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赛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光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为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聂  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华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  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延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娟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啸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施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月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宝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柳文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振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志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佳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学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谭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丽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鹏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安焕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学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美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志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雷贵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慧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丽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津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  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秀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明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张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桂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苗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柏  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路  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宏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文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瑜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北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盖万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育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亚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晨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佳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玲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海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雪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娜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楚振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韦朝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军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玉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武金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  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筱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彦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岚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振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晶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代晓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慧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培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东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3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3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樊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3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3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雪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3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俊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介邓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建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汶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福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  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晓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万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新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国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宁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乔丽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部建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钜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仕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劲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由昭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简锦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文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玉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米红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延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菊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传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3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元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3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建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3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少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3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3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卫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3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亚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3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琳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3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同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3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  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3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牟望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3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3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美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3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思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3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剑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3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詹  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正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朋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小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吉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金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况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若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阙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  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钰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  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丽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倩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红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梅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校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明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澜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馨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宏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腾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世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阮慧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轻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飏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梓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鸣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俊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红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晨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金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  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卓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世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榴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春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  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古扎努尔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艾斯卡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境与资源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景青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齐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德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光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竞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晓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如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文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羽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俏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林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牛丽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吉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发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玉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碧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慧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志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小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哲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纪文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中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支俊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李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丽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桃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文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皓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中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再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明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邢雅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立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元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邬文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向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  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广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晓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慧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晓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聂泽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  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灼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滕洪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4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天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候佳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佳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鸿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奕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慧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钰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雅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马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偲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慧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少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一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盛晓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茜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成卫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佳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  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笑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丽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其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意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连  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崭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百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纪元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经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逸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乔佳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庆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  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盛田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俊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红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晓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娇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运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木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燕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小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凡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婉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丹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雯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建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红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风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成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元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倩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淑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乐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铃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巧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巍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常跃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包凌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雪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朝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丽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丹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天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作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谭丽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晓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杨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霞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奚海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丽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佩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毅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茹  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  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816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建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6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  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6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聂文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6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方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6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6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知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6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海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敏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若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周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雅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素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建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方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闵  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鸿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云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华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丰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冬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学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邴孝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莉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丹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凯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程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瑞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春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丽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  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宗  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丽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振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刘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晓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华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昌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  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海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怡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莎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  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丽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红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璋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虔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娜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莉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阮若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舟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雄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艳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小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6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苗慧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6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明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6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明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6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秋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6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杨文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6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燕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迅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玫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贞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晓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  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键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营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节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浩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  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明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秀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志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慧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全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增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牛庆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军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彦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碧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西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雍明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康小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文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刁清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峰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  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贺宜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  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雪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玉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玉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海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元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庆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佘琳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冠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巧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齐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景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文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丽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单长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发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国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2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党明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杰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  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庞伟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丹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祎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书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文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雨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智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利  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秀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阎  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敏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喜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张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巧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永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祁静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晓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李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桂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饶琳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玲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亚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春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嘉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尊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方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中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丰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肖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冰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涂彬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少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殷苑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文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精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春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兰美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舒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叶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海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臧丽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清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奉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呈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明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林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元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星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晓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文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符雨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乃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颜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舒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孝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童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2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心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2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动物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  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7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7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栾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文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7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  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小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文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志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昌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  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越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尤征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罗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胜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江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牛德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文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玉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莹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雅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欣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  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究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得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晓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广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洁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梅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运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露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7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予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7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帅亚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阳毅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媛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健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海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冰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义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锐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海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航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丽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孝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明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媛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亚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晏励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李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  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翠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  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云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菁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岳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尚沁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丽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会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卓  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平  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自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陆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嵒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官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闵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时玉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江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艳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科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宁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良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循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  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洁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燕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盈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齐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菲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晓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奋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伍  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翠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  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季京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  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仲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谈雅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欢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丛培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熠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夏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天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元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勇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迪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思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寒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晓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祝晓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晓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李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露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占琪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鲁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金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阮红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丹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常春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明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世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玮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佳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守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海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银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齐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瑞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有传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政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中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仙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  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毅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英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君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左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贺金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海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广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济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心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  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继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德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燕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智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修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子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世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人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武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志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依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云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和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可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  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家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朴恩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索珊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静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季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唯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宇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茅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思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鸿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佳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洁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德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洪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晓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司  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令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红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  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芬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荣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静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志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玉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胥佳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  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星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丹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莹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国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光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显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  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守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文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维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建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艳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琳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伟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冬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华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景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后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徐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晗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俊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志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萍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洁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义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谷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宇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武  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谷  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孟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梦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巧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白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凯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乃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建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君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明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苏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雪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建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德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敬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包飞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恒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明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文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琦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亚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晓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武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陈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祎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怡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  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琦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嫣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宇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凯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乐月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3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丽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3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佳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3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3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雨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3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3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振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3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晶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银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双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强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斯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盼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杰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智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超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艳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轶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鹏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澄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建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志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柯张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兆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新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叶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滕海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银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春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安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封志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梦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利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海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格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媛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谷  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凤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喻  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加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鲍洋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敏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睿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晁芳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学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安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厚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晓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鑫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  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志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榴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英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发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政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晋梦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学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高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宇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秋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佩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丽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饶婉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雪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立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应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文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韶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小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晓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晓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宗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戎  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天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宝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景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汤  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倍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雅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圆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山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春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金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顺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晓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明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西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敏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德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怡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虹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清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  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映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梦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项炳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应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文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雯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湘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荷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丙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雪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鹿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叶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仕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贤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雪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云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星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丹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宏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利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营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晨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莹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楚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大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晨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晓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窦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泽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海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建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炯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广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忻月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维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闵  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俏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曼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  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丽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金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毕徐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戚卫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潘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卫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后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家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岳永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詹淑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巧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树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晓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联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旭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劳林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骆泽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一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化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晓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少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青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悠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初菁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双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慧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颖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雪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齐苏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瑶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岳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梦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西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长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平泽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文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运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雨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红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阳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  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栋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湖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  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明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代晓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吉新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小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彦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琳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  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露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杨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一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毅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泽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鸿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亮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文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姗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郎观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尚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岑志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晓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虹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娄一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  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祯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玉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德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殷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文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俊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尚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盈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燕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林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志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巨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家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林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巍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项晓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海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  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伶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晨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查俪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婷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衡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闻君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  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伟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晓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守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慧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翁露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  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柯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泽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斐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欧阳银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振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9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建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9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9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9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利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9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国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9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9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9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斌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9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恺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9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9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丽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9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加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9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祝华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9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9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小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9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  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9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妍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9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辛文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9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雷雅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涂美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天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黎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添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晓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继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春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俊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蓉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雪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汶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9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9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继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9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9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单纯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邢  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鑫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海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萍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也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边诣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祖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金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丽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培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仕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志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丹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文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赛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玉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华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靳秋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忠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庄林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梦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艳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艾  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燕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航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璐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瑞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博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颖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好研究生（</w:t>
      </w:r>
      <w:r>
        <w:rPr>
          <w:rFonts w:eastAsia="黑体;SimHei" w:ascii="黑体;SimHei" w:hAnsi="黑体;SimHei"/>
          <w:sz w:val="30"/>
          <w:szCs w:val="30"/>
        </w:rPr>
        <w:t>1698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4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晓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穆宝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海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晓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丛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波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梦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小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  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东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  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宁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4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旸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王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静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佳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军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梦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妍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  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上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非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外国语言文化与国际交流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  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5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翠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5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涂运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5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静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晓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5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  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闫小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一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费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菁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秀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恒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艳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牟宗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传媒与国际文化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爱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3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3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一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3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远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3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3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瑶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斌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子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纪亚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纪盈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小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列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  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依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经济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燕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1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文雁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1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爱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1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新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洪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芳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家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兵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笑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婉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1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曲冠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春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妍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梦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珈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月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筱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聂  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程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劲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育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旭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禹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华法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海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晓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巢中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兴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丽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登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湘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成晓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圆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自正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淑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俊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卓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逍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玉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  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谈文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代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幼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泽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教育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3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3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文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佳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飞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舒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胜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旖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万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詹沙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辉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永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鄢  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唯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宝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耿瑞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志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凌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栾  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0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亦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函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丹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景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春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梅丽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珊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新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惠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闵  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3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建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秀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霞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梦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文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健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博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佳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朋文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焦亚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莹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可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屈晶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丹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少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建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叶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洪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俊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琳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连程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启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海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春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厉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竹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振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单晓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庄  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中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慧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俊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申  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菲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瑞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4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姣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4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公共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同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费舒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谷志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忠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晗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明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程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淑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电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雪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骆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2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静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  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媛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翁知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晓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燕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文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明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永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碧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雪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珲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侠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雅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彦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  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伟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思想政治理论教学科研部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3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  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3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大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曼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数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云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抒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仲引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敏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恒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智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德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5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5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慧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5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治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5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乐文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思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波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晓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慧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  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梦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梦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物理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冶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柯继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  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焦文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屠飞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6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小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6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翟会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6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司冰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晨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美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乾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作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玲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仁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桑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水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伍廉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颜徐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忠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南温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金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吉晓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喻国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仇友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嫚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7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天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香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池  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金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志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俊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利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银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晓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盛珈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义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春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红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丽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  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家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相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水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球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黎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柳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立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小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春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席薇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静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蔚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鑫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军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汤志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温证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惠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俞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頔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津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心理与行为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郁雯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晓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9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艳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秉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3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3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丹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3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明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梦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睦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  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808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志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尧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有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林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  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海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少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  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小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远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兆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雅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涂  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栾强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春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永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殷秀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建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育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5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5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古伟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璐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  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永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楚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娄心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志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静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靳兴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贤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兰瑞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兴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  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怡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信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海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茂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诸利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郑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2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  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2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永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2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钧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庆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灵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凤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志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天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汤程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建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振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藏明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亭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兰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文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丁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基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民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  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俊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晓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科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谭德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承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谭轶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路  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宏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  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少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文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国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饶兴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珊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王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青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奕  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文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玉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简雪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霍  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志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彬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庆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虎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  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志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建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霞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子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竺鑫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光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逸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可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颖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庄重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书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亚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翔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迎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道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  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项群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睿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倩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世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和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  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凯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晓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  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龙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东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旦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荣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遥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渡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金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汉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轶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斌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祝伟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詹明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  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明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昭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建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洁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志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巧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建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盛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晓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晋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振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加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劲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詹俊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耿光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弘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翁  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英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  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王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珅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云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建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月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全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伟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海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伟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海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桓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义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秦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莉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樟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玉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焱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小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新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丽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向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崇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晓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凯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佳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冉  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天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泽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文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2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立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屠雨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雷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永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习江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思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佳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彬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项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瑜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冬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宫凤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佳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昕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芦思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颜玲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雲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濛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翁超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海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峡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  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晓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清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2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祖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贺  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海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致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丽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涂福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沂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春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玲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靓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占鑫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光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建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盼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博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徐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佳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陶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笑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利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轩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方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婧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芫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畅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穆青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伍程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红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光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申士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宇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喻  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行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子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慧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敏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姗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国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国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朝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艳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2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申龙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2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卜晓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2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  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星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庾焱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锋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闵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梦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秀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桃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方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旦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骁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尚淑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碧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璐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晓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杭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智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易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璠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君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银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秉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晶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旭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欧可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晓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晶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  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文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计  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宫建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进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文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明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成瑾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亦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云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路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骆晨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一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晓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邢丽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相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明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进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志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晓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笑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阎映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季芳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翠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士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永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景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立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亚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玉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博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翁斐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实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娄俊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丽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斌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永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秀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方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嘉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于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巧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菲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海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卓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4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元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8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焦建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泓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虞斯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仲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炳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航空航天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忠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4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倩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伍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4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美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4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佳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靳东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齐万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  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辰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  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聂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雷  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方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来啸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明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天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湘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雪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左立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丽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伟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9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常  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9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人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9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海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再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文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斯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金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凉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  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佳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梅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明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家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义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必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叔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建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古照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郝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凯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洪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庄振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0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俊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颜扬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晋  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莹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伟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世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明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会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兰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逸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涌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雅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陈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贺  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孝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成中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乐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内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辉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兴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雨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子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荣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魁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每  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至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  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松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1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俊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谷文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  <w:t>?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圣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谈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钰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科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云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伦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  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  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龙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竞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聂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浙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党满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财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林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翠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卞晓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  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振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倩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琳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明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费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仲冬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耿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盛亚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鹏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2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文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晓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苗加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永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晓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康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茂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齐瑞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首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华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忠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小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师明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灵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特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晓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明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烨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元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南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晓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文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明晓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天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尚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子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文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隋天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倩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志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晓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冠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1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1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骆歆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德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  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志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唯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蒙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冬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学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丹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彦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乐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苗晓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海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先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丽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树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佳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文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梦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盼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懿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郦  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顼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长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玉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解  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妮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运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家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盖文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平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绪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仓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雅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  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鹏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李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浬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良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长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  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思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浩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普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良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熙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安文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  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屠博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宇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毅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小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璜  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宇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志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玲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艳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大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张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怡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夏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杨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启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小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黎晶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祁雅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骄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博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超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  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冠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静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明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忠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志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吉利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软件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荣光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5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永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51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51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扬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51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燕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士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  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长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令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精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美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宇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清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耿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万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志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晓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佩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炜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美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思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阮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璐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舒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5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  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  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华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5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5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  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5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轩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宇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泽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武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益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迪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文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文语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益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益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冰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洋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欧军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闫  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哲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曲  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屠单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伊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邦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甘辰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慧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晓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7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7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忠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7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子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聪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赛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光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为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娟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学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志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雷贵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慧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丽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津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  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秀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桂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苗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柏  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宏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瑜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晨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玲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军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武金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  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岚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振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俊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汶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  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万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国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钜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简锦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米红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传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3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思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3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詹  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金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况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若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阙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  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钰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  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丽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倩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梅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校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宏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腾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世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阮慧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鸣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俊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春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境与资源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景青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如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文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吉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小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纪文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李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丽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皓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再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晓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慧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滕洪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候佳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佳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慧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一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盛晓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茜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成卫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  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笑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丽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其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崭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逸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  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盛田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运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凡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建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红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成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倩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淑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包凌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雪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朝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丹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作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丽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茹  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知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6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海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敏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若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建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方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丰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冬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学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邴孝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丹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程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春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振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璋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虔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莉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舟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小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明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6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秋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6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燕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贞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键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营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浩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慧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全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牛庆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军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碧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康小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文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刁清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玉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海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庆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佘琳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巧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齐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丽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单长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国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党明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丹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祎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雨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晓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李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饶琳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中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殷苑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精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清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明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元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符雨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心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2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动物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  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7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栾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  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小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文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昌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雅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广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梅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帅亚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媛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航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孝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晏励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李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翠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会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卓  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平  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自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陆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嵒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江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科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良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  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齐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菲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伍  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季京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  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仲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谈雅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欢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天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勇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祝晓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露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占琪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鲁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玮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佳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有传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政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君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海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广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心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人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武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志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依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和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索珊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静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鸿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晓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令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荣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静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玉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  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守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艳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伟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谷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孟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凯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建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君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敬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琦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怡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琦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嫣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宇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凯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盼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兆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滕海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银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安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梦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利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格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喻  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加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鲍洋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敏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晁芳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安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鑫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志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榴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英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宇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饶婉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立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文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韶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晓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宗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天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景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雅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春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晓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西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德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映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梦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应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雯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湘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雪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仕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贤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星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宏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利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营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楚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窦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海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炯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曼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丽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毕徐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卫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巧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联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晓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少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青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初菁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齐苏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岳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西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平泽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栋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代晓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  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杨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一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泽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鸿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亮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郎观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岑志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晓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德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殷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文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俊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尚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盈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志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巍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项晓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伶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晨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守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翁露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泽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欧阳银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利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9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国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9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9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9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斌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9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恺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9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加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9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辛文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9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涂美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添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继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9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单纯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邢  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鑫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也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边诣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祖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玉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庄林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航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博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优秀研究生干部（</w:t>
      </w:r>
      <w:r>
        <w:rPr>
          <w:rFonts w:eastAsia="黑体;SimHei" w:ascii="黑体;SimHei" w:hAnsi="黑体;SimHei"/>
          <w:sz w:val="30"/>
          <w:szCs w:val="30"/>
        </w:rPr>
        <w:t>95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玉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毋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党月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培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政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午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王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佳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梦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亚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心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维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爱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丽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伟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亚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非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颜培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外国语言文化与国际交流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5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李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5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丹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5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沁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思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敏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帮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晶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旺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传媒与国际文化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3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3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子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馨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纪盈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小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今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列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华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丹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汤玮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雒仁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经济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文雁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1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新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礼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国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文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曲冠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妍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有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清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梦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芳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月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越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单丹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韦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筱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  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明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育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边桂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旭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华法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云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启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博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碧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慧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文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湘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成晓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圆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晓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佩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逍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丙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牛宇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蒲  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幼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教育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国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3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永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管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3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海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旖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辉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倞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士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丽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红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琳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0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0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亦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景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嵇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一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星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颖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亓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笑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家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祖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俊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竹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小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2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凌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3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芸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4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姣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4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4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子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4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公共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忠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莉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美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田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博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伟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  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勤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媛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玉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巩家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勇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文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永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安超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邢  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碧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一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珲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雅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思想政治理论教学科研部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一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明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数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中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元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纪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  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  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5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慧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5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梦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  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梦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物理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晟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6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杨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6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军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晨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德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志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锦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玮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仇友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锦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7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子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7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孝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7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任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71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7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莲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7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7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7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艾祥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瑞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仁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晓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胡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水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炎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球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志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会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炼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8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海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81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  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8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静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蔚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军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晨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津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心理与行为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雨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91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艳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亚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军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3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3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  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  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建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泽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剑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满在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东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晨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叶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罗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永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睿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力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登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浩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楚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金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学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春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本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骆小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兴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云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向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  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鹏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  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昂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钧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祖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凤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志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天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安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代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仝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福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文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  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荣  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有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民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伟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科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琴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雯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佳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秋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玉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亚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新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静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钊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卓清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晶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光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经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雪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东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春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汝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翔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伟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文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亚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  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朗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清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鑫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翔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舒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凌鑫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福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文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建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泽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铭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晶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包士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雅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磊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日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飞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碧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麻  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  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黎  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明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凌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晓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振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文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华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良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武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弘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海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建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海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志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招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骏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义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利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小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新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晓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敖蕾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光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谷  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一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殷鑫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灿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泽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屠雨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博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晓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文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远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天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方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洁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孟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定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  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戈现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子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芦思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濛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婉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一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嘉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清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2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  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强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阿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昌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汝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晓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劲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敏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志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博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菲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丹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睿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  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  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甲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红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朝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  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泽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梦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力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东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  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长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饶  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士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易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璠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承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宝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晶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业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冬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国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8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思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云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陕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仙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义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费  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圆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柏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8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盈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齐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志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金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邢丽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本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晓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艳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阳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浙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阎映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琳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莎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士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乐琼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迪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  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赛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翁斐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相晓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静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永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辛  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余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坦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年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智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海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焦建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祖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梦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鸣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航空航天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富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伍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4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美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4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秀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4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桂  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桂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方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来啸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宝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芳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9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冰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9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培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文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聂景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9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朋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滢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国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童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玉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英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李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衎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晓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凌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龙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轶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  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晓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雨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0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福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鲁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永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敏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晓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映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莞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文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宏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耿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战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熠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超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作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天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1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少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  <w:t>?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圣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钰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海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国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炳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1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家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建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寒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璐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费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峻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芬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家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玉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鹏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2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晓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梦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诚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齐瑞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家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宏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文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特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  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华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丰泽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晓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培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天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尚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文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  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  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晓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冠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占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1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译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正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超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青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娇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  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乐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晓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智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长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翁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盖文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普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钮佳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  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小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璜  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一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金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黎伟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细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大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盛晓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  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外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凌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杨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伟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柳振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博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如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宁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忠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逄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祥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莉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志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宇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远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伟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软件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燕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世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鑫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长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令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云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郇  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向  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泽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丹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万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美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永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5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颂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  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媛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申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5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5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宇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志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文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江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继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安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家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琴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邦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甘辰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慧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7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为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  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柳文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谭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  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路  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育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海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楚振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军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  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福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培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樊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3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震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仕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李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克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3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正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金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阙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卓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建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阿古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湄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秋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戚晓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哈尔乐哈西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布勒斯别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境与资源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景青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干牧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皓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殷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朱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江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丽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庄卓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厉  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缪刚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丽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  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包凌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庆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菊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羊嘉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朕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士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乾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梦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呈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宇兆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莎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苗慧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6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  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6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迅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题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梦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威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海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芳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西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  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玉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丽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齐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庞伟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云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晗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艳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祎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天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智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永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秋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饶琳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一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大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丰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梅  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燕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舒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明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林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元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元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文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动物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7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得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小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冰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菁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薪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会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卓  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福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俊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熠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夏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吉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勇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玮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佳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  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心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  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德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燕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武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  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骆涛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芬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胥佳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光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维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丽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琳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志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谷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振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恒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晓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振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3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双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强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新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梦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媛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睿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媛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发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高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饶婉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应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宝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圆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湘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鹿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营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楚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大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丽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化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初菁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雪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齐苏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文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郎观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晓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殷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俊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燕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伶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丽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9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9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林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9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利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9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黎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晓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子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雪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继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9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9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单颖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文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温学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瑞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博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社会实践先进个人（</w:t>
      </w:r>
      <w:r>
        <w:rPr>
          <w:rFonts w:eastAsia="黑体;SimHei" w:ascii="黑体;SimHei" w:hAnsi="黑体;SimHei"/>
          <w:sz w:val="30"/>
          <w:szCs w:val="30"/>
        </w:rPr>
        <w:t>26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政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郄  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王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丽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非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颜培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外国语言文化与国际交流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鹏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汤梦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美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帮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慧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穆无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云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经济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怀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菁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华法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桂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2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兴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亚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夏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劼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自正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俊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教育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詹岳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辉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盈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馨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颖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晓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秀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自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亓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晓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晶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晓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秋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亦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1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芸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4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4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320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小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3204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公共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美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玉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燕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佳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巩家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文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卜晓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姗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建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小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思想政治理论教学科研部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琳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代渝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晓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叶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球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颖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增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心理与行为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明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海  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湘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雅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宝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昂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钧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庆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兰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樊亚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有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成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2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丹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丽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宏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光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永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海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邢程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宇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翔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银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祖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亚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鑫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晓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新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付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晓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东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包士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风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永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沙东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海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桓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绍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0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雷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  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佳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彬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春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颜玲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雲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融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锦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永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芫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伍程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梦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裴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坤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8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用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8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煜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丹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倩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佳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静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雅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静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庆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淑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3281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海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诗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航空航天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美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4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国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4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燕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汤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方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伟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雪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明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9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杰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春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臧丹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世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  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0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涌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贝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亚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宝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内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欣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每  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超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费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常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晓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天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尚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  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建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  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  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  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1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玲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怡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祁雅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伟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软件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翼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成海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为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丽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明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娜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慧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震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仕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敬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3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3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茜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星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境与资源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红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丹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柏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乾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玉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刘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浩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朝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丹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启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明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艺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316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动物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帅亚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宪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丽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韦子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泽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科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贺金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德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祝远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志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德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恒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晁芳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湘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1:00Z</dcterms:created>
  <dc:creator>wl</dc:creator>
  <dc:description/>
  <cp:keywords/>
  <dc:language>en-US</dc:language>
  <cp:lastModifiedBy>wl</cp:lastModifiedBy>
  <dcterms:modified xsi:type="dcterms:W3CDTF">2013-11-01T07:14:00Z</dcterms:modified>
  <cp:revision>1</cp:revision>
  <dc:subject/>
  <dc:title>附件2</dc:title>
</cp:coreProperties>
</file>