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“共同行动”资助项目学生申请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月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268"/>
        <w:gridCol w:w="1417"/>
        <w:gridCol w:w="1276"/>
      </w:tblGrid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该生大学期间曾受捐助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获该项目资助总额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25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或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或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或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或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02:00Z</dcterms:created>
  <dc:creator>woshishei</dc:creator>
  <dc:description/>
  <cp:keywords/>
  <dc:language>en-US</dc:language>
  <cp:lastModifiedBy>yangliang</cp:lastModifiedBy>
  <dcterms:modified xsi:type="dcterms:W3CDTF">2011-12-25T13:45:00Z</dcterms:modified>
  <cp:revision>56</cp:revision>
  <dc:subject/>
  <dc:title>共同行动表21     共同行动百分百学生申请表</dc:title>
</cp:coreProperties>
</file>