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-234950</wp:posOffset>
                </wp:positionV>
                <wp:extent cx="771525" cy="339090"/>
                <wp:effectExtent l="13970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-18.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104140</wp:posOffset>
                </wp:positionV>
                <wp:extent cx="571500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85pt;margin-top:8.2pt;width:0pt;height:0pt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3年11月至2014年8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3年11月至2014年8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手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手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17905" cy="32639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65pt;margin-top:11.9pt;width:80.1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65480</wp:posOffset>
                      </wp:positionV>
                      <wp:extent cx="2381250" cy="32639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52.4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微软用户</cp:lastModifiedBy>
  <cp:lastPrinted>2005-09-02T10:48:00Z</cp:lastPrinted>
  <dcterms:modified xsi:type="dcterms:W3CDTF">2013-09-21T12:49:00Z</dcterms:modified>
  <cp:revision>31</cp:revision>
  <dc:subject/>
  <dc:title>中国银行国家助学贷款申请审批表</dc:title>
</cp:coreProperties>
</file>