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浙江大学等额配比基金</w:t>
      </w:r>
      <w:r>
        <w:rPr/>
        <w:t>2007</w:t>
      </w:r>
      <w:r>
        <w:rPr/>
        <w:t>年第一期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65"/>
        <w:gridCol w:w="2576"/>
        <w:gridCol w:w="914"/>
        <w:gridCol w:w="1093"/>
        <w:gridCol w:w="1264"/>
      </w:tblGrid>
      <w:tr>
        <w:trPr>
          <w:trHeight w:val="12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申请项目名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捐赠单位（个人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协议金额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到款金额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配比金额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田助学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4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,0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立助学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日立电器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韩文丰助学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三文纺织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,000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莱斯勒</w:t>
            </w:r>
            <w:r>
              <w:rPr>
                <w:kern w:val="0"/>
                <w:sz w:val="18"/>
                <w:szCs w:val="18"/>
              </w:rPr>
              <w:t>300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奔驰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姆勒克莱斯勒汽车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苓、樊伟胜助学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苓、樊伟胜夫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,0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光助学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有光寝饰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东宸创业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东宸建设控股集团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00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00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000,0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世奖学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电力成套控股集团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09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规划教育基金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国熙讲座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地基基础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1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大建筑设计院岩土工程分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11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军等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,000 </w:t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12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祖元等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,000 </w:t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13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建设监理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14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敏、龚晓南等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9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9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9,0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化学院高院士奖学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从堦院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0,000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氏研究生教育国际交流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增镛、陆增祺兄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KD</w:t>
              <w:br/>
              <w:t>2,00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976,8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,976,800 </w:t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17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电系平安基金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电系校友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US$431,915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US$431,915 </w:t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3,5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8"/>
                <w:szCs w:val="18"/>
              </w:rPr>
              <w:t xml:space="preserve">183,5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电系教育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电系校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2,022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2,022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白桦林思源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明、沈维军先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,000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求是杯辩论赛、主持人大赛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台山风景旅游区管委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,3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,3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,3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柴动力奖励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柴动力股份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,00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,000 </w:t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22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规划教育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建筑设计研究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23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大地控股集团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</w:tr>
      <w:tr>
        <w:trPr>
          <w:trHeight w:val="40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2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大动物科学学院师生平安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学院师生共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,85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,850 </w:t>
            </w:r>
          </w:p>
        </w:tc>
      </w:tr>
      <w:tr>
        <w:trPr>
          <w:trHeight w:val="40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2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大动物科学学院教育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康得权饲料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,000 </w:t>
            </w:r>
          </w:p>
        </w:tc>
      </w:tr>
      <w:tr>
        <w:trPr>
          <w:trHeight w:val="40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2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合浩纺织品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</w:tr>
      <w:tr>
        <w:trPr>
          <w:trHeight w:val="40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2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惠嘉丰牧生物科技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</w:tr>
      <w:tr>
        <w:trPr>
          <w:trHeight w:val="40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2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九天动物保健品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,000 </w:t>
            </w:r>
          </w:p>
        </w:tc>
      </w:tr>
      <w:tr>
        <w:trPr>
          <w:trHeight w:val="40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2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善百世威生物技术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40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3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拳王饲料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40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3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欣欣饲料股份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40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3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中得水产饲料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402" w:hRule="atLeas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3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红太阳饲料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校友总会专项活动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经济学院继续教育中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35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赠《求是印象》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珍藏册等校庆活动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建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</w:tr>
      <w:tr>
        <w:trPr>
          <w:trHeight w:val="4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36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扬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37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港校区名人纪念雕塑等校园文化设施专项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人民政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1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1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1,0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3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大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校庆活动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快威集团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,000 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高等研究院专项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经武教授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4,42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4,42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校庆专项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浙江大学校友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,0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琴艺术团赴深演出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浙江大学校友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,0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校友活动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浙江大学校友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,000 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010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谦讲座教授基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永谦先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US$50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US$50,000 </w:t>
            </w:r>
          </w:p>
        </w:tc>
      </w:tr>
      <w:tr>
        <w:trPr>
          <w:trHeight w:val="375" w:hRule="atLeast"/>
          <w:cantSplit w:val="true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S$481,9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S$481,915</w:t>
            </w:r>
          </w:p>
        </w:tc>
      </w:tr>
      <w:tr>
        <w:trPr>
          <w:trHeight w:val="353" w:hRule="atLeast"/>
          <w:cantSplit w:val="true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￥</w:t>
            </w:r>
            <w:r>
              <w:rPr>
                <w:kern w:val="0"/>
                <w:sz w:val="18"/>
                <w:szCs w:val="18"/>
              </w:rPr>
              <w:t>7,341,892</w:t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￥</w:t>
            </w:r>
            <w:r>
              <w:rPr>
                <w:kern w:val="0"/>
                <w:sz w:val="18"/>
                <w:szCs w:val="18"/>
              </w:rPr>
              <w:t>7,341,892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备注：上表所列金额之单位，除标明货币符号外均为人民币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59:00Z</dcterms:created>
  <dc:creator>BillG</dc:creator>
  <dc:description/>
  <cp:keywords/>
  <dc:language>en-US</dc:language>
  <cp:lastModifiedBy>user</cp:lastModifiedBy>
  <dcterms:modified xsi:type="dcterms:W3CDTF">2007-07-12T03:20:00Z</dcterms:modified>
  <cp:revision>10</cp:revision>
  <dc:subject/>
  <dc:title/>
</cp:coreProperties>
</file>